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6985</wp:posOffset>
            </wp:positionV>
            <wp:extent cx="2913380" cy="529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86995</wp:posOffset>
            </wp:positionV>
            <wp:extent cx="701040" cy="1062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</w:rPr>
        <w:t>UNIVERSIDAD NACIONAL DEL CENTRO DE LA  PROVINCIA DE BUENOS AIRES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</w:rPr>
        <w:t>FACULTAD DE ARTE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</w:rPr>
        <w:t>PROYECTO DE TESIS: CARRERA DE POSGRADO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6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Carrera: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Mención: 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Título del Proyecto: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Autor: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Director: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Co-Director: 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Fecha: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</w:rPr>
        <w:t>DESARROLLO DE PROYECTO DE TESIS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1) Área temática (máximo 400 caracteres)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2) Fundamentación (mínimo 4000 caracteres)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3) Objetivos (máximo 2000 caracteres)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4) Hipótesis (si la hubiera) (máximo 1000 caracteres)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5) Bibliografía/filmografía inicial (máximo 3000 caracteres)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5:05Z</dcterms:created>
  <dc:creator/>
  <dc:description/>
  <dc:language>en-US</dc:language>
  <cp:lastModifiedBy/>
  <cp:lastPrinted>2016-10-03T13:01:00Z</cp:lastPrinted>
  <dcterms:modified xsi:type="dcterms:W3CDTF">2019-08-07T14:25:56Z</dcterms:modified>
  <cp:revision>6</cp:revision>
  <dc:subject/>
  <dc:title/>
</cp:coreProperties>
</file>