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276225</wp:posOffset>
            </wp:positionV>
            <wp:extent cx="2915920" cy="53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6660</wp:posOffset>
            </wp:positionH>
            <wp:positionV relativeFrom="paragraph">
              <wp:posOffset>-109855</wp:posOffset>
            </wp:positionV>
            <wp:extent cx="703580" cy="1065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  <w:t>UNIVERSIDAD NACIONAL DEL CENTRO DE LA  PROVINCIA DE BUENOS AIRES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4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>FACULTAD DE ARTE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>MAESTRIA EN TEATRO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  <w:t xml:space="preserve">MENCION: 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  <w:t>(Título de Tesis)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auto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auto"/>
          <w:sz w:val="28"/>
        </w:rPr>
        <w:t>(Autor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30"/>
          <w:szCs w:val="30"/>
        </w:rPr>
        <w:t>(Director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30"/>
          <w:szCs w:val="30"/>
        </w:rPr>
        <w:t>(Co-Director)</w:t>
      </w:r>
    </w:p>
    <w:p>
      <w:pPr>
        <w:pStyle w:val="Normal"/>
        <w:spacing w:lineRule="auto" w:line="24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30"/>
          <w:szCs w:val="30"/>
        </w:rPr>
        <w:t>(Fecha)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30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  <w:szCs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  <w:szCs w:val="30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color w:val="auto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aut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9:35Z</dcterms:created>
  <dc:creator/>
  <dc:description/>
  <dc:language>en-US</dc:language>
  <cp:lastModifiedBy/>
  <dcterms:modified xsi:type="dcterms:W3CDTF">2016-09-29T15:52:19Z</dcterms:modified>
  <cp:revision>1</cp:revision>
  <dc:subject/>
  <dc:title/>
</cp:coreProperties>
</file>