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B3B3B3"/>
          <w:sz w:val="20"/>
          <w:szCs w:val="20"/>
          <w:lang w:val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209550</wp:posOffset>
            </wp:positionV>
            <wp:extent cx="2943860" cy="560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432300</wp:posOffset>
            </wp:positionH>
            <wp:positionV relativeFrom="paragraph">
              <wp:posOffset>-304800</wp:posOffset>
            </wp:positionV>
            <wp:extent cx="731520" cy="10934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</w:rPr>
        <w:t xml:space="preserve"> </w:t>
      </w:r>
      <w:r>
        <w:rPr/>
        <w:t>_____________________________________________________________________</w:t>
      </w:r>
    </w:p>
    <w:p>
      <w:pPr>
        <w:pStyle w:val="Normal"/>
        <w:jc w:val="center"/>
        <w:rPr>
          <w:color w:val="B3B3B3"/>
          <w:sz w:val="20"/>
          <w:szCs w:val="20"/>
          <w:lang w:val="en-US"/>
        </w:rPr>
      </w:pPr>
      <w:r>
        <w:rPr>
          <w:color w:val="B3B3B3"/>
          <w:sz w:val="20"/>
          <w:szCs w:val="20"/>
          <w:lang w:val="en-US"/>
        </w:rPr>
      </w:r>
    </w:p>
    <w:p>
      <w:pPr>
        <w:pStyle w:val="Normal"/>
        <w:rPr>
          <w:color w:val="B3B3B3"/>
          <w:sz w:val="20"/>
          <w:szCs w:val="20"/>
          <w:lang w:val="en-US"/>
        </w:rPr>
      </w:pPr>
      <w:r>
        <w:rPr>
          <w:color w:val="B3B3B3"/>
          <w:sz w:val="20"/>
          <w:szCs w:val="20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Seminario de Posgrado: “Seminario-taller de análisis y crítica del espacio escénico en los rituales sociales e institucionales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Docente: MARCELO JAUREGUIBERRY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FICHA DE INSCRIPCIÓN A SEMINARIO DE POSGRADO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PELLIDO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OMBRES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TIPO Y N° DOCUMENTO: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UIL / CUIT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ONDICIÓN ANTE EL I.V.A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FECHA DE NACIMIENTO: 9-12-57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OMICILIO REAL:    CALLE:               NUMERO:                  DPTO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CIUDAD:                                 PROVINCIA:                                    COD.POST: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OMICILIO LEGAL:            CALLE:                      NUMERO:                    DPTO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CIUDAD:                            PROVINCIA:                                 COD.POST: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PAÍS: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TELEFONOS: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EMAIL: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ESTUDIOS DE GRADO: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UNIVERSIDAD: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OTROS ESTUDIOS: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PROFESIÓN: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AR" w:eastAsia="zh-CN" w:bidi="hi-IN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uentedeprrafopredeter1">
    <w:name w:val="Fuente de párrafo predeter.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Encabezad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10:15Z</dcterms:created>
  <dc:creator/>
  <dc:description/>
  <dc:language>en-US</dc:language>
  <cp:lastModifiedBy/>
  <dcterms:modified xsi:type="dcterms:W3CDTF">2016-06-08T14:04:37Z</dcterms:modified>
  <cp:revision>2</cp:revision>
  <dc:subject/>
  <dc:title/>
</cp:coreProperties>
</file>