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B3B3B3"/>
          <w:sz w:val="20"/>
          <w:szCs w:val="20"/>
          <w:u w:val="non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9550</wp:posOffset>
            </wp:positionV>
            <wp:extent cx="294513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304800</wp:posOffset>
            </wp:positionV>
            <wp:extent cx="732790" cy="1094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Seminario de Posgrado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ocente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ICHA DE INSCRIPCIÓN A SEMINARIO DE POSGRAD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ELLI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B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PO Y N° DOCUM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UIL / CUI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DICIÓN ANTE EL I.V.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ECHA DE NACIMI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 REAL:CALLE:                                NUMERO:                DP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UDAD:                              PROVINCIA:                                    COD.PO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 LEGAL:CALLE:                                NUMERO:                DP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UDAD:                              PROVINCIA:                                    COD.PO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Í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O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TUDIOS DE GRA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VERSIDAD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ROS ESTUDIO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FESIÓ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7:00Z</dcterms:created>
  <dc:creator>ejarque</dc:creator>
  <dc:description/>
  <dc:language>en-US</dc:language>
  <cp:lastModifiedBy/>
  <cp:lastPrinted>2012-10-02T12:04:00Z</cp:lastPrinted>
  <dcterms:modified xsi:type="dcterms:W3CDTF">2016-05-17T16:47:11Z</dcterms:modified>
  <cp:revision>7</cp:revision>
  <dc:subject/>
  <dc:title>FICHA DE INSCRIPCION N° (uso interno)  </dc:title>
</cp:coreProperties>
</file>