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s-MX"/>
        </w:rPr>
        <w:t>FORMULARIO DE POSTULAC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  <w:t xml:space="preserve">10ª Convocatori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  <w:t>Programa de Movilidad Docente a Parí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PROGRAMA DE INTERNACIONALIZACIÓN DE LA EDUCACIÓN SUPERIOR Y COOPERACIÓN INTERNACIONAL - SECRETARÍA DE POLÍTICAS UNIVERSITARIA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t-BR"/>
              </w:rPr>
              <w:t>Marcelo T. de Alvear 1690 (C1020ACA) C.A.B.A. Argentina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5869"/>
      </w:tblGrid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versidad de origen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 Académic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versidad / Centro de Estudios de destino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Área del conocimiento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pecialidad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9"/>
        <w:gridCol w:w="2209"/>
        <w:gridCol w:w="736"/>
        <w:gridCol w:w="736"/>
        <w:gridCol w:w="743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>Información General del Solicitant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(Marcar con una X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- PROFESO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- AUXILIAR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ellido/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/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 y Fecha de Nacimiento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d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ipo y Número de Documento: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N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o Has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personal:</w:t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Laboral:</w:t>
            </w:r>
          </w:p>
        </w:tc>
      </w:tr>
      <w:tr>
        <w:trPr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Laboral: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laboral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Antecedentes Académicos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s-AR"/>
              </w:rPr>
              <w:t>(agregar casillas</w:t>
            </w:r>
            <w:r>
              <w:rPr>
                <w:b w:val="false"/>
                <w:sz w:val="22"/>
                <w:szCs w:val="22"/>
              </w:rPr>
              <w:t xml:space="preserve"> en</w:t>
            </w:r>
            <w:r>
              <w:rPr>
                <w:b w:val="false"/>
                <w:sz w:val="22"/>
                <w:szCs w:val="22"/>
                <w:lang w:val="es-AR"/>
              </w:rPr>
              <w:t xml:space="preserve"> caso</w:t>
            </w:r>
            <w:r>
              <w:rPr>
                <w:b w:val="false"/>
                <w:sz w:val="22"/>
                <w:szCs w:val="22"/>
              </w:rPr>
              <w:t xml:space="preserve"> de</w:t>
            </w:r>
            <w:r>
              <w:rPr>
                <w:b w:val="false"/>
                <w:sz w:val="22"/>
                <w:szCs w:val="22"/>
                <w:lang w:val="es-AR"/>
              </w:rPr>
              <w:t xml:space="preserve"> ser necesario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Estudios Universitarios</w:t>
            </w:r>
            <w:r>
              <w:rPr>
                <w:i w:val="false"/>
                <w:sz w:val="22"/>
                <w:szCs w:val="22"/>
              </w:rPr>
              <w:t xml:space="preserve"> d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grado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y Paí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btenido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ño de Inicio y Terminación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Tesis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Estudios Universitarios de postgrado </w:t>
            </w:r>
            <w:r>
              <w:rPr>
                <w:b w:val="false"/>
                <w:sz w:val="22"/>
                <w:szCs w:val="22"/>
                <w:lang w:val="es-MX"/>
              </w:rPr>
              <w:t>(agregar casillas en caso de ser necesario)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y País 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btenido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ño de Inicio y Terminación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Tesis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laboral : Actividad Doce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En caso de cumplir funciones en distintas instituciones detallar la información solicitad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/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i w:val="false"/>
                <w:sz w:val="22"/>
                <w:szCs w:val="22"/>
                <w:lang w:val="es-MX"/>
              </w:rPr>
              <w:t xml:space="preserve">Experiencia laboral </w:t>
            </w:r>
          </w:p>
          <w:p>
            <w:pPr>
              <w:pStyle w:val="Heading2"/>
              <w:spacing w:before="60" w:after="60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(Completar con la información de otros empleos, en caso de que corresponda)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ES"/>
              </w:rPr>
              <w:t>Empleo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s-ES"/>
              </w:rPr>
              <w:t>Actual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s-AR"/>
              </w:rPr>
              <w:t>Empleos Anterior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i w:val="false"/>
                <w:sz w:val="22"/>
                <w:szCs w:val="22"/>
                <w:lang w:val="es-AR"/>
              </w:rPr>
              <w:t>Actividades</w:t>
            </w:r>
            <w:r>
              <w:rPr>
                <w:i w:val="false"/>
                <w:sz w:val="22"/>
                <w:szCs w:val="22"/>
              </w:rPr>
              <w:t xml:space="preserve"> d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Investigación</w:t>
            </w:r>
          </w:p>
          <w:p>
            <w:pPr>
              <w:pStyle w:val="Normal"/>
              <w:rPr>
                <w:i/>
                <w:i/>
                <w:lang w:val="es-AR" w:eastAsia="fr-FR"/>
              </w:rPr>
            </w:pPr>
            <w:r>
              <w:rPr>
                <w:i/>
                <w:lang w:val="es-AR" w:eastAsia="fr-FR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AR" w:eastAsia="fr-FR"/>
              </w:rPr>
              <w:t xml:space="preserve">Detallar el tipo de actividad, Institución,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área de investigación y fechas en las que se llevaron a cabo)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es-MX" w:eastAsia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 w:eastAsia="fr-F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Publicaciones </w:t>
            </w:r>
          </w:p>
          <w:p>
            <w:pPr>
              <w:pStyle w:val="Heading2"/>
              <w:spacing w:before="60" w:after="60"/>
              <w:rPr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(Discriminar por libros, capítulos de libro, revistas con y sin referato)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i w:val="false"/>
                <w:sz w:val="22"/>
                <w:szCs w:val="22"/>
                <w:lang w:val="es-MX"/>
              </w:rPr>
              <w:t xml:space="preserve">Distinciones, Premios y Becas </w:t>
            </w:r>
          </w:p>
          <w:p>
            <w:pPr>
              <w:pStyle w:val="Heading2"/>
              <w:spacing w:before="60" w:after="60"/>
              <w:rPr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(Distinciones y/o Premios Académicos o Profesionales Obtenidos)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Becas de Estudio o Investigación en el extranjer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En caso de haber obtenido otra/s beca/s, indicar Institución otorgante, país en el que realizó los estudios y/o investigación y respectivas fechas)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i w:val="false"/>
                <w:sz w:val="22"/>
                <w:szCs w:val="22"/>
                <w:lang w:val="es-AR"/>
              </w:rPr>
              <w:t>Actividades</w:t>
            </w:r>
            <w:r>
              <w:rPr>
                <w:i w:val="false"/>
                <w:sz w:val="22"/>
                <w:szCs w:val="22"/>
                <w:lang w:val="es-ES"/>
              </w:rPr>
              <w:t xml:space="preserve"> que</w:t>
            </w:r>
            <w:r>
              <w:rPr>
                <w:i w:val="false"/>
                <w:sz w:val="22"/>
                <w:szCs w:val="22"/>
                <w:lang w:val="es-AR"/>
              </w:rPr>
              <w:t xml:space="preserve"> desarrollar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AR" w:eastAsia="fr-FR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AR" w:eastAsia="fr-FR"/>
              </w:rPr>
              <w:t>Recuerde que deberá anexar a la presente, el aval de la institución de destino según modelo otorgado).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en días)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inicio (DD/MM/AAAA)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terminación (DD/MM/AAAA)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Detallar plan de trabajo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máximo 500 palabra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tallar el impacto académico que tendrá su plan de trabajo en su universidad de origen una vez finalizada la movilidad. Realizar un detalle de las actividades a realizar en docencia, investigación y/o extensi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58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n caso de urgencia notificar a 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personal: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laboral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Postulo a la presente Convocatoria bajo el total conocimiento de sus bases, condiciones y requisitos, expresando mi compromiso en relación a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Hacer uso del alojamiento que se me otorgue en la Casa Argentina, respetando las fechas confirmadas por el Progra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Ser conciente de la imposibilidad de movilizarme junto a familiares y/o parej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Respetar las fechas confirmadas por el Programa al momento de la compra de pasajes aéreos, no pudiendo exceder los 6 (días) de estadía por fuera del período informado y confirmado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Certifico que el presente formulario tiene carácter de Declaración Jurada.</w:t>
            </w:r>
          </w:p>
        </w:tc>
      </w:tr>
      <w:tr>
        <w:trPr>
          <w:trHeight w:val="7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Lugar y Fecha:</w:t>
            </w:r>
          </w:p>
        </w:tc>
      </w:tr>
      <w:tr>
        <w:trPr>
          <w:trHeight w:val="7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y aclaración del Postulante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ACIÓN ADJUNTA 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Deberá presentarse indefectiblemente junto con el Formulario de postulación en formato PDF)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Aval Universidad de Origen</w:t>
      </w:r>
      <w:r>
        <w:rPr>
          <w:rFonts w:cs="Arial" w:ascii="Arial" w:hAnsi="Arial"/>
          <w:sz w:val="22"/>
          <w:szCs w:val="22"/>
          <w:lang w:val="es-AR"/>
        </w:rPr>
        <w:t xml:space="preserve"> (nota de aceptación del plan de trabajo por parte de la Universidad de origen, la cual debe respetar el modelo otorgado por la coordinación del Programa de Movilidad Docente a París y deberá contar con las firmas allí requeridas)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2124" w:hanging="1764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Aval Institución de Destino </w:t>
      </w:r>
      <w:r>
        <w:rPr>
          <w:rFonts w:cs="Arial" w:ascii="Arial" w:hAnsi="Arial"/>
          <w:sz w:val="22"/>
          <w:szCs w:val="22"/>
          <w:lang w:val="es-AR"/>
        </w:rPr>
        <w:t xml:space="preserve">(nota de aceptación del plan de trabajo por parte de la Institución de destino, la cual debe respetar el modelo otorgado por la coordinación del Programa de Movilidad Docente a París y deberá contar con las firmas allí requeridas). 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Certificación</w:t>
      </w:r>
      <w:r>
        <w:rPr>
          <w:rFonts w:cs="Arial" w:ascii="Arial" w:hAnsi="Arial"/>
          <w:sz w:val="22"/>
          <w:szCs w:val="22"/>
          <w:lang w:val="es-AR"/>
        </w:rPr>
        <w:t xml:space="preserve"> firmada por la autoridad de la Universidad de origen que acredite: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rgo docente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ipo de designación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ntigüedad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mpromiso de otorgamiento de licencia con goce de haberes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inserción plena en sus actividades al regreso.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Compromiso del Señor Rector</w:t>
      </w:r>
      <w:r>
        <w:rPr>
          <w:rFonts w:cs="Arial" w:ascii="Arial" w:hAnsi="Arial"/>
          <w:sz w:val="22"/>
          <w:szCs w:val="22"/>
          <w:lang w:val="es-AR"/>
        </w:rPr>
        <w:t xml:space="preserve"> de hacerse cargo de la contraparte.</w:t>
      </w:r>
    </w:p>
    <w:p>
      <w:pPr>
        <w:pStyle w:val="Sangra3detindependiente"/>
        <w:spacing w:lineRule="auto" w:line="360"/>
        <w:ind w:left="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cierre de la convocatoria</w:t>
      </w:r>
      <w:r>
        <w:rPr>
          <w:rFonts w:cs="Arial" w:ascii="Arial" w:hAnsi="Arial"/>
        </w:rPr>
        <w:t xml:space="preserve"> es el día </w:t>
      </w:r>
      <w:r>
        <w:rPr>
          <w:rFonts w:cs="Arial" w:ascii="Arial" w:hAnsi="Arial"/>
          <w:b/>
        </w:rPr>
        <w:t>13 de abril de 2014 a las 15:00hs</w:t>
      </w:r>
      <w:r>
        <w:rPr>
          <w:rFonts w:cs="Arial" w:ascii="Arial" w:hAnsi="Arial"/>
        </w:rPr>
        <w:t>, siendo éste el último día en que se recibirá documentación en formato PDF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Aquellas propuestas cuya documentación esté incompleta o sean elevadas fuera del plazo previsto en el cronograma, serán inmediatamente desestimad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;Times New Roman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spacing w:before="60" w:after="60"/>
      <w:ind w:left="360" w:hanging="0"/>
      <w:jc w:val="both"/>
    </w:pPr>
    <w:rPr>
      <w:rFonts w:ascii="Trebuchet MS" w:hAnsi="Trebuchet MS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6:00Z</dcterms:created>
  <dc:creator>spu67ap</dc:creator>
  <dc:description/>
  <cp:keywords/>
  <dc:language>en-US</dc:language>
  <cp:lastModifiedBy>Victoria Giussani</cp:lastModifiedBy>
  <cp:lastPrinted>2011-12-19T12:38:00Z</cp:lastPrinted>
  <dcterms:modified xsi:type="dcterms:W3CDTF">2014-12-22T21:03:00Z</dcterms:modified>
  <cp:revision>15</cp:revision>
  <dc:subject/>
  <dc:title>FORMULARIO DE PRESENTACION DE CANDIDATURA</dc:title>
</cp:coreProperties>
</file>