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14 y 16 de Agosto. 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Teatro solidario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2015 estrena en Tandil  la obra clásica del teatro nacional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444444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"El conventillo del Gavilán" de Alberto Vacarezza.</w:t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Este sainete es una inversión del Conventillo de la Paloma, que el autor escribió a pedido de Enrique Muiño, quien la llevo a escena en 1931.</w:t>
      </w:r>
    </w:p>
    <w:p>
      <w:pPr>
        <w:pStyle w:val="Heading1"/>
        <w:jc w:val="both"/>
        <w:rPr>
          <w:rFonts w:ascii="Tahoma" w:hAnsi="Tahoma" w:cs="Tahoma"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</w:r>
    </w:p>
    <w:p>
      <w:pPr>
        <w:pStyle w:val="Heading1"/>
        <w:jc w:val="both"/>
        <w:rPr>
          <w:rStyle w:val="Details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Al conventillo se ha mudado un compadrito mujeriego y seductor, que tiene enamoradas a todas las vecinas. Aunque cuenta con la inestimable y obsecuente ayuda de su secretario el Turquito Harari, quien le organiza la agenda, al gavilán se le hace difícil atenderlas a todas debidamente evitando, además, que se le superpongan las citas y sin despertar sospechas en los maridos. A pesar de las dificultades, el Don Juan de Conventillo, continúa haciendo de las suyas hasta que la fiesta se le agua, gracias a la imprevista visita de Mariposa, muchacha enamorada a la que sedujo y abandonó tiempo atrás y la oportuna intervención de Puente Alsina, quien mediante una simple estrategia hace que el compadrito, caiga en la trampa y se revele la verdad. </w:t>
      </w:r>
      <w:r>
        <w:rPr>
          <w:rStyle w:val="Details"/>
          <w:rFonts w:cs="Tahoma" w:ascii="Tahoma" w:hAnsi="Tahoma"/>
          <w:color w:val="000000"/>
          <w:sz w:val="28"/>
          <w:szCs w:val="28"/>
        </w:rPr>
        <w:t>Así el burlador es burlado, recibe su escarmiento y la historia llega al esperado final feliz.</w:t>
      </w:r>
    </w:p>
    <w:p>
      <w:pPr>
        <w:pStyle w:val="Normal"/>
        <w:rPr>
          <w:rStyle w:val="Details"/>
          <w:rFonts w:ascii="Tahoma" w:hAnsi="Tahoma" w:cs="Tahoma"/>
          <w:color w:val="000000"/>
          <w:sz w:val="28"/>
          <w:szCs w:val="28"/>
          <w:lang w:val="es-ES_tradnl"/>
        </w:rPr>
      </w:pPr>
      <w:r>
        <w:rPr/>
      </w:r>
    </w:p>
    <w:p>
      <w:pPr>
        <w:pStyle w:val="TextBody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s conventilleros son</w:t>
      </w:r>
    </w:p>
    <w:p>
      <w:pPr>
        <w:pStyle w:val="TextBody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D.Lorenzo           Pablo Alonso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Tarragona           Claudio Solana 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Revolucion          Horacio Risso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Buenas Noches   Eduardo Ravazzoli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Violeta                 Graciela Mendez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Caramelo            Julieta Balduzzi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Fermina               Cecilia Leguizamon</w:t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Palermo               Miguel Marchioni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El Turco Harari    Hector Del Rio</w:t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Puente Alsina      Walter Lanestosa</w:t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Mariposa             Alejandra Ravazzoli</w:t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La gorda              Catita Corso</w:t>
      </w:r>
    </w:p>
    <w:p>
      <w:pPr>
        <w:pStyle w:val="TextBody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Agente                Federico Sbarsky</w:t>
      </w:r>
    </w:p>
    <w:p>
      <w:pPr>
        <w:pStyle w:val="TextBody"/>
        <w:jc w:val="both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Vecina                 Cristina Villabona</w:t>
      </w:r>
    </w:p>
    <w:p>
      <w:pPr>
        <w:pStyle w:val="TextBody"/>
        <w:jc w:val="center"/>
        <w:rPr>
          <w:rFonts w:ascii="Tahoma" w:hAnsi="Tahoma" w:cs="Tahoma"/>
          <w:b/>
          <w:b/>
          <w:color w:val="444444"/>
          <w:sz w:val="22"/>
          <w:szCs w:val="28"/>
          <w:shd w:fill="FFFFFF" w:val="clear"/>
        </w:rPr>
      </w:pPr>
      <w:r>
        <w:rPr>
          <w:rFonts w:cs="Tahoma" w:ascii="Tahoma" w:hAnsi="Tahoma"/>
          <w:b/>
          <w:color w:val="444444"/>
          <w:sz w:val="22"/>
          <w:szCs w:val="28"/>
          <w:shd w:fill="FFFFFF" w:val="clea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ccion Cristina Carone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istencia Luz Hojsgaard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tografia Marina De Pian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estuario Cecilia Leguizamon</w:t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Escenografia Horacio Rimoldi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4 de agosto Preestreno sala la Fabrica 21 hs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6 de agosto a total beneficio de Ciane Teatro del Fuerte, 21 hs</w:t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olor w:val="auto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tails">
    <w:name w:val="detail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aut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800000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auto"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8:00Z</dcterms:created>
  <dc:creator>Municipalidad de Necochea</dc:creator>
  <dc:description/>
  <cp:keywords/>
  <dc:language>en-US</dc:language>
  <cp:lastModifiedBy>cristina</cp:lastModifiedBy>
  <cp:lastPrinted>2015-07-31T15:14:00Z</cp:lastPrinted>
  <dcterms:modified xsi:type="dcterms:W3CDTF">2015-08-04T13:27:00Z</dcterms:modified>
  <cp:revision>9</cp:revision>
  <dc:subject/>
  <dc:title>BASES TEATRO 2001</dc:title>
</cp:coreProperties>
</file>