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LANILLA DE INSCRIPCIÓN – SIN RETORNO 2015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LLIDO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/LE/LC/DNI: ________________________FECHA DE NACIMIENTO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CION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CALIDAD: ________________________PROVINCIA______________________CP: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: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3120"/>
        <w:gridCol w:w="1394"/>
        <w:gridCol w:w="1394"/>
        <w:gridCol w:w="1394"/>
        <w:gridCol w:w="1394"/>
      </w:tblGrid>
      <w:tr>
        <w:trPr>
          <w:trHeight w:val="31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LENGUAJE (tildar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TITUL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TECNIC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MEDIDA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AÑO</w:t>
            </w:r>
          </w:p>
        </w:tc>
      </w:tr>
      <w:tr>
        <w:trPr>
          <w:trHeight w:val="31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AR" w:eastAsia="es-AR"/>
              </w:rPr>
              <w:t xml:space="preserve">FOTOGRAFIA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VIDEO AR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AR" w:eastAsia="es-AR"/>
              </w:rPr>
            </w:pPr>
            <w:r>
              <w:rPr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SALÓN NACIONAL DE FOTOGRAFIA Y VIDEO ARTE  – TANDIL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LLIDO Y NOMBRE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RECCION 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LOCALIDAD __________________________PROVINCIA___________________CP:______________</w:t>
      </w:r>
    </w:p>
    <w:p>
      <w:pPr>
        <w:pStyle w:val="Normal"/>
        <w:rPr>
          <w:sz w:val="20"/>
        </w:rPr>
      </w:pPr>
      <w:r>
        <w:rPr>
          <w:sz w:val="20"/>
        </w:rPr>
        <w:t>TELEFONO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TULO DE LA OBRA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CNICA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EDIDAS __________________________ AÑO DE REALIZACIÓN__________          ____________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ALÓN NACIONAL DE FOTOGRAFIA Y VIDEO ARTE  – TANDIL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LLIDO Y NOMBRE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RECCION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OCALIDAD __________________________PROVINCIA___________________CP:______________</w:t>
      </w:r>
    </w:p>
    <w:p>
      <w:pPr>
        <w:pStyle w:val="Normal"/>
        <w:rPr>
          <w:sz w:val="20"/>
        </w:rPr>
      </w:pPr>
      <w:r>
        <w:rPr>
          <w:sz w:val="20"/>
        </w:rPr>
        <w:t>TELEFONO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TULO DE LA OBRA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CNICA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EDIDAS __________________________ AÑO DE REALIZACIÓN__________          ____________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" w:top="1985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81125</wp:posOffset>
          </wp:positionH>
          <wp:positionV relativeFrom="paragraph">
            <wp:posOffset>61595</wp:posOffset>
          </wp:positionV>
          <wp:extent cx="2244090" cy="950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5670" w:hanging="0"/>
      <w:jc w:val="center"/>
      <w:rPr/>
    </w:pPr>
    <w:r>
      <w:rPr/>
    </w:r>
  </w:p>
  <w:p>
    <w:pPr>
      <w:pStyle w:val="Header"/>
      <w:ind w:right="4971" w:hanging="0"/>
      <w:jc w:val="right"/>
      <w:rPr/>
    </w:pPr>
    <w:r>
      <w:rPr/>
    </w:r>
  </w:p>
  <w:p>
    <w:pPr>
      <w:pStyle w:val="Header"/>
      <w:ind w:right="4971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9:00Z</dcterms:created>
  <dc:creator>usuario</dc:creator>
  <dc:description/>
  <cp:keywords/>
  <dc:language>en-US</dc:language>
  <cp:lastModifiedBy>Paola</cp:lastModifiedBy>
  <cp:lastPrinted>2012-10-24T11:58:00Z</cp:lastPrinted>
  <dcterms:modified xsi:type="dcterms:W3CDTF">2015-04-16T11:29:00Z</dcterms:modified>
  <cp:revision>2</cp:revision>
  <dc:subject/>
  <dc:title>Tandil, 31 de abril</dc:title>
</cp:coreProperties>
</file>