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6"/>
        <w:gridCol w:w="6556"/>
        <w:gridCol w:w="20"/>
      </w:tblGrid>
      <w:tr>
        <w:trPr>
          <w:trHeight w:val="228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Arial Narrow" w:hAnsi="Arial Narrow" w:cs="Arial Narrow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666666"/>
                <w:sz w:val="20"/>
                <w:szCs w:val="20"/>
              </w:rPr>
              <w:t>DEPARTAMENTO DE EDUCACION ARTISTICA - FACULTAD DE ARTE - UNICEN</w:t>
            </w:r>
          </w:p>
          <w:p>
            <w:pPr>
              <w:pStyle w:val="TextBody"/>
              <w:ind w:left="284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color w:val="800000"/>
                <w:sz w:val="30"/>
                <w:szCs w:val="3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color w:val="800000"/>
                <w:sz w:val="30"/>
                <w:szCs w:val="30"/>
              </w:rPr>
              <w:t>II Encuentro de Prácticas y Residencias en Carreras Artísticas de Educación Superior - Profesorados de Teat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. C.A. Nº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il, 21 y 22 de Agosto de 2014</w:t>
            </w:r>
          </w:p>
        </w:tc>
      </w:tr>
      <w:tr>
        <w:trPr>
          <w:trHeight w:val="7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bCs/>
                <w:color w:val="000000"/>
                <w:sz w:val="20"/>
                <w:szCs w:val="20"/>
              </w:rPr>
              <w:t>FICHA DE INSCRIPCIÓ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pellido y Nombr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.N.I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ódigo Postal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eléfono / Celular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ertenencia institucional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argo / Función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ipo de participación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             Expositor            (marcar con una “x”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73660</wp:posOffset>
                      </wp:positionV>
                      <wp:extent cx="23622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5.8pt;mso-position-vertical-relative:text;margin-left:52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6200</wp:posOffset>
                      </wp:positionV>
                      <wp:extent cx="236220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6pt;mso-position-vertical-relative:text;margin-left:142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ítulo del trabaj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Autores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(en caso de ser una presentación grupal) *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TextBody"/>
              <w:snapToGrid w:val="false"/>
              <w:ind w:left="284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HTMLconformatoprevio"/>
        <w:shd w:fill="FFFFFF" w:val="clear"/>
        <w:spacing w:lineRule="auto" w:line="288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* La ficha de inscripción se completa para cada participante que asiste al Encuentro.</w:t>
      </w:r>
    </w:p>
    <w:p>
      <w:pPr>
        <w:pStyle w:val="HTMLconformatoprevio"/>
        <w:shd w:fill="FFFFFF" w:val="clear"/>
        <w:spacing w:lineRule="auto" w:line="288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La participación es libre y gratuita.</w:t>
      </w:r>
    </w:p>
    <w:p>
      <w:pPr>
        <w:pStyle w:val="HTMLconformatoprevio"/>
        <w:shd w:fill="FFFFFF" w:val="clear"/>
        <w:spacing w:lineRule="auto" w:line="288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Se entregarán certificados de asistencia y exposición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tener en cuenta al momento de la inscripción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Enviar ficha de inscripción al correo electrónico:</w:t>
      </w:r>
      <w:r>
        <w:rPr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</w:rPr>
          <w:t>encuentropracticas@arte.unicen.edu.ar</w:t>
        </w:r>
      </w:hyperlink>
      <w:r>
        <w:rPr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En Asunto poner inscripción y apellido </w: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1417" w:top="196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17085</wp:posOffset>
          </wp:positionH>
          <wp:positionV relativeFrom="paragraph">
            <wp:posOffset>-742950</wp:posOffset>
          </wp:positionV>
          <wp:extent cx="880110" cy="1311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57150</wp:posOffset>
          </wp:positionV>
          <wp:extent cx="2229485" cy="625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">
    <w:name w:val=" Car Car"/>
    <w:basedOn w:val="Fuentedeprrafopredeter1"/>
    <w:qFormat/>
    <w:rPr>
      <w:rFonts w:ascii="Calibri" w:hAnsi="Calibri" w:eastAsia="Calibri" w:cs="Calibri"/>
      <w:sz w:val="24"/>
      <w:szCs w:val="24"/>
      <w:lang w:val="es-AR" w:bidi="ar-SA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49" w:leader="none"/>
        <w:tab w:val="right" w:pos="90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uentropracticas@arte.unicen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1:00Z</dcterms:created>
  <dc:creator>USUARIOWIN</dc:creator>
  <dc:description/>
  <cp:keywords/>
  <dc:language>en-US</dc:language>
  <cp:lastModifiedBy>USUARIOWIN</cp:lastModifiedBy>
  <dcterms:modified xsi:type="dcterms:W3CDTF">2014-05-08T14:01:00Z</dcterms:modified>
  <cp:revision>2</cp:revision>
  <dc:subject/>
  <dc:title> </dc:title>
</cp:coreProperties>
</file>