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404040"/>
        </w:rPr>
        <w:t>III ENCUENTRO SUBREGIONAL DE TEATRO INDEPENDIENTE</w:t>
      </w:r>
    </w:p>
    <w:p>
      <w:pPr>
        <w:pStyle w:val="Normal"/>
        <w:jc w:val="center"/>
        <w:rPr/>
      </w:pPr>
      <w:r>
        <w:rPr>
          <w:b/>
          <w:color w:val="404040"/>
        </w:rPr>
        <w:t>ZONA CENTRO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(Ayacucho – Tandil – B. Juárez – González Chávez)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Región de las Sierras y Atlántico Sur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2014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404040"/>
        </w:rPr>
      </w:pPr>
      <w:r>
        <w:rPr>
          <w:b/>
          <w:color w:val="404040"/>
        </w:rPr>
        <w:t>FORMULARIO DE INSCRIPCION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GRUP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997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Nombre: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Lugar de procedencia: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OBRA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Obligatorio: Enviar autorización Argentores escaneada o nota firmada por el autor en la que se consigne al elenco a dar el espectáculo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72"/>
        <w:gridCol w:w="3936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Título: 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Autor: 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Adaptación: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Dirección: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Tipo de público: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Duración del espectáculo: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Tiempo de armado: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Tiempo de desarmado: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Sinopsis de la obra (en 4 renglones)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ELENCO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Completar con los datos de todos los integrantes (director, actores, actrices y   técnicos).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1843"/>
        <w:gridCol w:w="14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Apellido y no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D.N.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Fecha de Nac</w:t>
            </w:r>
            <w:r>
              <w:rPr>
                <w:color w:val="40404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Telefo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R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404040"/>
                <w:sz w:val="20"/>
                <w:szCs w:val="20"/>
                <w:lang w:val="es-AR" w:eastAsia="es-AR"/>
              </w:rPr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  <w:lang w:val="es-AR" w:eastAsia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404040"/>
                <w:sz w:val="20"/>
                <w:szCs w:val="20"/>
                <w:lang w:val="es-AR" w:eastAsia="es-AR"/>
              </w:rPr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  <w:lang w:val="es-AR" w:eastAsia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404040"/>
                <w:sz w:val="20"/>
                <w:szCs w:val="20"/>
                <w:lang w:val="es-AR" w:eastAsia="es-AR"/>
              </w:rPr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  <w:lang w:val="es-AR" w:eastAsia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404040"/>
                <w:sz w:val="20"/>
                <w:szCs w:val="20"/>
                <w:lang w:val="es-AR" w:eastAsia="es-AR"/>
              </w:rPr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  <w:lang w:val="es-AR" w:eastAsia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404040"/>
                <w:sz w:val="20"/>
                <w:szCs w:val="20"/>
                <w:lang w:val="es-AR" w:eastAsia="es-AR"/>
              </w:rPr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  <w:lang w:val="es-AR" w:eastAsia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404040"/>
                <w:sz w:val="20"/>
                <w:szCs w:val="20"/>
                <w:lang w:val="es-AR" w:eastAsia="es-AR"/>
              </w:rPr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  <w:lang w:val="es-AR" w:eastAsia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404040"/>
                <w:sz w:val="20"/>
                <w:szCs w:val="20"/>
                <w:lang w:val="es-AR" w:eastAsia="es-AR"/>
              </w:rPr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  <w:lang w:val="es-AR" w:eastAsia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404040"/>
                <w:sz w:val="20"/>
                <w:szCs w:val="20"/>
                <w:lang w:val="es-AR" w:eastAsia="es-AR"/>
              </w:rPr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  <w:lang w:val="es-AR" w:eastAsia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404040"/>
                <w:sz w:val="20"/>
                <w:szCs w:val="20"/>
                <w:lang w:val="es-AR" w:eastAsia="es-AR"/>
              </w:rPr>
            </w:pPr>
            <w:r>
              <w:rPr>
                <w:rFonts w:eastAsia="Calibri" w:cs="Calibri" w:ascii="Calibri" w:hAnsi="Calibri"/>
                <w:color w:val="404040"/>
                <w:sz w:val="20"/>
                <w:szCs w:val="20"/>
                <w:lang w:val="es-AR" w:eastAsia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CONTACTO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225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Apellido y nombre: </w:t>
            </w:r>
          </w:p>
        </w:tc>
      </w:tr>
      <w:tr>
        <w:trPr>
          <w:trHeight w:val="225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Dirección: </w:t>
            </w:r>
          </w:p>
        </w:tc>
      </w:tr>
      <w:tr>
        <w:trPr>
          <w:trHeight w:val="236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Ciudad: </w:t>
            </w:r>
          </w:p>
        </w:tc>
      </w:tr>
      <w:tr>
        <w:trPr>
          <w:trHeight w:val="225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Teléfono: </w:t>
            </w:r>
          </w:p>
        </w:tc>
      </w:tr>
      <w:tr>
        <w:trPr>
          <w:trHeight w:val="236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Correo electrónico: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404040"/>
        </w:rPr>
      </w:pPr>
      <w:r>
        <w:rPr>
          <w:b/>
          <w:color w:val="404040"/>
        </w:rPr>
        <w:t>FICHA TECNICA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Iluminación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Detalle y croquis de planta de luces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Por contar con varias obras por día, es necesario disponer de la planta de luces con anterioridad y dejar armado para retirar luego de cada puesta, agilizando el tiempo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Sonido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Especificar soporte utilizado: bandeja, reproductor de CD, notebook, etc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El o los técnico/s del grupo manipularán las consolas de sonido e iluminación durante el espectáculo, asesorado por el técnico del ENCUENTRO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ACLARAR OTRAS NECESIDADES EN CASO DE QUE SEA NECESARIO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404040"/>
        </w:rPr>
      </w:pPr>
      <w:r>
        <w:rPr>
          <w:b/>
          <w:color w:val="404040"/>
        </w:rPr>
        <w:t>GACETILLA DE PRENSA: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Si se tiene una gacetilla de prensa adjuntar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En lo posible enviar una imagen del espectáculo o del elenco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5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8425</wp:posOffset>
          </wp:positionH>
          <wp:positionV relativeFrom="paragraph">
            <wp:posOffset>-348615</wp:posOffset>
          </wp:positionV>
          <wp:extent cx="1489710" cy="696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both"/>
      <w:rPr>
        <w:b/>
        <w:b/>
        <w:color w:val="5FA1C3"/>
        <w:sz w:val="20"/>
        <w:szCs w:val="20"/>
        <w:u w:val="single"/>
      </w:rPr>
    </w:pPr>
    <w:r>
      <w:rPr>
        <w:b/>
        <w:color w:val="5FA1C3"/>
        <w:sz w:val="20"/>
        <w:szCs w:val="20"/>
        <w:u w:val="single"/>
      </w:rPr>
      <w:t>Región Sierras y Atlántico Sur</w:t>
    </w:r>
  </w:p>
  <w:p>
    <w:pPr>
      <w:pStyle w:val="Header"/>
      <w:rPr>
        <w:b/>
        <w:b/>
        <w:color w:val="5FA1C3"/>
        <w:sz w:val="20"/>
        <w:szCs w:val="20"/>
        <w:u w:val="single"/>
      </w:rPr>
    </w:pPr>
    <w:r>
      <w:rPr>
        <w:b/>
        <w:color w:val="5FA1C3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b/>
      <w:sz w:val="2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09:00Z</dcterms:created>
  <dc:creator>Martin</dc:creator>
  <dc:description/>
  <cp:keywords/>
  <dc:language>en-US</dc:language>
  <cp:lastModifiedBy>Martin</cp:lastModifiedBy>
  <dcterms:modified xsi:type="dcterms:W3CDTF">2014-07-30T19:55:00Z</dcterms:modified>
  <cp:revision>4</cp:revision>
  <dc:subject/>
  <dc:title/>
</cp:coreProperties>
</file>