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III ENCUENTRO SUBREGIONAL DE TEATRO INDEPENDIENTE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ZONA CENTRO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(Ayacucho – Tandil – B. Juárez – González Chávez)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Región de las Sierras y Atlántico Sur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A los grupos de Teatro Independiente de la Subregión Zona Centro (</w:t>
      </w:r>
      <w:r>
        <w:rPr>
          <w:b/>
          <w:color w:val="404040"/>
        </w:rPr>
        <w:t>Ayacucho – Tandil – B. Juárez – González Chávez</w:t>
      </w:r>
      <w:r>
        <w:rPr>
          <w:b/>
        </w:rPr>
        <w:t>) de la Región de las Sierras y Atlántico Sur de la Provincia de Buenos Aires.</w:t>
      </w:r>
    </w:p>
    <w:p>
      <w:pPr>
        <w:pStyle w:val="Normal"/>
        <w:ind w:firstLine="708"/>
        <w:jc w:val="both"/>
        <w:rPr/>
      </w:pPr>
      <w:r>
        <w:rPr/>
        <w:t>Los Teatristas Independientes de la Región y el Consejo Provincial de Teatro Independiente  convocan a todos los grupos de teatro de la Subregión Centro, en cualquiera de sus disciplinas, a participar del “III Encuentro Subregional de Teatro Independiente Zona Centro - 2014” selectivo para el  “IV Encuentro Regional de Teatro Independiente - Necochea 2014”.</w:t>
      </w:r>
    </w:p>
    <w:p>
      <w:pPr>
        <w:pStyle w:val="Normal"/>
        <w:ind w:firstLine="708"/>
        <w:jc w:val="both"/>
        <w:rPr/>
      </w:pPr>
      <w:r>
        <w:rPr/>
        <w:t xml:space="preserve">El Encuentro se realizara en el mes de octubre del presente año en lugar a designar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lang w:eastAsia="es-AR"/>
        </w:rPr>
      </w:pPr>
      <w:r>
        <w:rPr>
          <w:b/>
          <w:bCs/>
          <w:color w:val="000000"/>
          <w:lang w:eastAsia="es-AR"/>
        </w:rPr>
        <w:t>Objetivos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jc w:val="both"/>
        <w:rPr/>
      </w:pPr>
      <w:r>
        <w:rPr>
          <w:color w:val="000000"/>
          <w:lang w:eastAsia="es-AR"/>
        </w:rPr>
        <w:t>Promover el crecimiento artístico de los grupos y del trabajo escénico de la subregió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0"/>
        <w:ind w:left="0" w:hanging="11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Fomentar el desarrollo de una mirada crítica y solidaria entre los par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0"/>
        <w:ind w:left="0" w:hanging="11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Fortalecer la confianza y el intercambio de experiencias entre los trabajadores de las artes escénic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0"/>
        <w:ind w:left="0" w:hanging="11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Crear mecanismos de selección que determinen resultados transparentes y representativos del conjun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0"/>
        <w:ind w:left="0" w:hanging="11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  <w:t>Generar espacios de formación por medio de desmontajes realizados por los propios teatrist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0"/>
        <w:ind w:left="0" w:hanging="11"/>
        <w:jc w:val="both"/>
        <w:rPr/>
      </w:pPr>
      <w:r>
        <w:rPr>
          <w:color w:val="000000"/>
          <w:lang w:eastAsia="es-AR"/>
        </w:rPr>
        <w:t xml:space="preserve">Mostrar al público el teatro independiente que se están realizando en la subregió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175" w:before="0" w:after="280"/>
        <w:ind w:left="0" w:hanging="11"/>
        <w:jc w:val="both"/>
        <w:rPr/>
      </w:pPr>
      <w:r>
        <w:rPr>
          <w:color w:val="000000"/>
          <w:lang w:eastAsia="es-AR"/>
        </w:rPr>
        <w:t>Seleccionar a los elencos que representen a la subregión al IV Encuentro Regional de Teatro Independiente de la Región Sierras y Atlántico Sur – Necochea 2014.</w:t>
      </w:r>
    </w:p>
    <w:p>
      <w:pPr>
        <w:pStyle w:val="Normal"/>
        <w:jc w:val="both"/>
        <w:rPr>
          <w:color w:val="000000"/>
          <w:lang w:eastAsia="es-AR"/>
        </w:rPr>
      </w:pPr>
      <w:r>
        <w:rPr>
          <w:color w:val="000000"/>
          <w:lang w:eastAsia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tas de participació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podrán presentar todas las obras para adultos y para niños, de teatro, títeres, clown y teatro-danza, que cumplan con las pautas enumeradas en esta convocator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obras inscriptas no podrán haber sido seleccionadas para un Encuentro o Fiesta Provincial ant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grupos deberán comprobar un trabajo en la región, de al menos dos años. Los espectáculos concertados o elencos circunstanciales, deberán demostrar el cumplimiento de este requisito, a través de los antecedentes del 75% de sus integra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podrán presentarse elencos que dependan de organismos oficiales que perciban una remuneración del estado nacional, provincial y/o municipal  por su trabaj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uración de las obras no podrá ser inferior a los 30 minut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i un grupo o elenco necesitara algún elemento técnico específico el mismo deberá ser provisto por la compañía (Ejemplo: proyectores, máquinas de humo, luz negra, retablos, tarimas, etc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l traslado de los elencos como así la escenografía y demás elementos técnicos, a la sede correspondiente del Encuentro, se intentará solventar desde la organización. Esto dependerá del lugar y obras inscript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elenco debe cumplir con las características de “grupo de teatro independiente”, según los criterios establecidos en la Ley Provincial de Teatro Independiente (Art. N° 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espectáculos deben haber sido estrenados antes de la fecha de comienzo del Encuentro y haber realizado un mínimo de dos funciones comprobab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obras deben contar con la autorización del autor, extendida por ARGENTORES. En caso de ser de autoría propia se deberá presentar documentación que lo acredi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podrán presentarse espectáculos en los que alguno de sus integrantes esté inhabilitado por el Consejo Provincial de Teatro Independiente o por el Instituto Nacional de Teat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seleccionara 2 (dos) espectáculos, cada 10 inscriptos y 2 suplentes que representen a la Subregión en el IV Encuentro Regional de Teatro Independiente a realizarse en la ciudad de Necochea en el mes de noviembre del 201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orma de selección va a ser definida por el C.R.T.I. a sugerencia de los representantes de cada subreg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 elencos que resulten seleccionados para representar a la Subregión del Encuentro Regional, deberán cumplir con las disposiciones del reglamento del Instituto Nacional del Teatro para las selecciones provincial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inscripción se llevará a cabo hasta el </w:t>
      </w:r>
      <w:r>
        <w:rPr>
          <w:b/>
        </w:rPr>
        <w:t>7 de septiembre</w:t>
      </w:r>
      <w:r>
        <w:rPr/>
        <w:t xml:space="preserve"> inclusive. La ficha de inscripción debe ser enviada a Martín Rosso al correo electrónico: martinrosso@yahoo.com.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da establecido que los espectáculos inscriptos en esta etapa Subregional aceptan la cesión de derechos de imagen a favor del CRTI para todo lo relacionado con la promoción y difusión de los Encuentros Subregional, Regional y Provin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ser posible se realizarán mesas de crítica y desmontaje de las obras presentadas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Mesa de crítica y desmontaje: </w:t>
      </w:r>
      <w:r>
        <w:rPr/>
        <w:t>El espíritu de la mesa será el de aportar al crecimiento artístico de las propuestas y el del desarrollo de una mirada crítica para la construcción colectiva de una estética de excelencia. El carácter selectivo de la mesa será la consecuencia de esta gimnasia y no su objetivo fundamental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La modalidad será la siguiente: </w:t>
      </w:r>
      <w:r>
        <w:rPr/>
        <w:t>a) La mesa elige un coordinador, que conformará la lista de oradores, controlará los tiempos de exposición y moderará el debate, procurando evitar las opiniones inconducentes; b) Un integrante del grupo presentará el trabajo en cuestión, a través de una breve reseña de los objetivos y características del proceso de montaje; c) Se abre la lista de oradores. Una vez anotadas todas las personas que quieren exponer, se cierra la lista; d) Se inician las exposiciones; e) Se le da al grupo un tiempo para cerrar el desmontaje (El tiempo destinado a cada espectáculo no podrá exceder los veinte minutos.) y f) Se pasa a la evaluación del grupo siguien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2A2A2A"/>
          <w:shd w:fill="FFFFFF" w:val="clear"/>
          <w:lang w:eastAsia="es-AR"/>
        </w:rPr>
        <w:t>Cualquier situación no prevista en este reglamento será resuelta por el Consejero Regional del CPTI</w:t>
      </w:r>
      <w:r>
        <w:rPr>
          <w:color w:val="2A2A2A"/>
          <w:shd w:fill="FFFFFF" w:val="clear"/>
          <w:lang w:eastAsia="es-AR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348615</wp:posOffset>
          </wp:positionV>
          <wp:extent cx="1489710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Normal"/>
      <w:jc w:val="both"/>
      <w:rPr>
        <w:b/>
        <w:b/>
        <w:color w:val="5FA1C3"/>
        <w:sz w:val="20"/>
        <w:szCs w:val="20"/>
        <w:u w:val="single"/>
      </w:rPr>
    </w:pPr>
    <w:r>
      <w:rPr>
        <w:b/>
        <w:color w:val="5FA1C3"/>
        <w:sz w:val="20"/>
        <w:szCs w:val="20"/>
        <w:u w:val="single"/>
      </w:rPr>
      <w:t>Región Sierras y Atlántico Sur</w:t>
    </w:r>
  </w:p>
  <w:p>
    <w:pPr>
      <w:pStyle w:val="Header"/>
      <w:rPr>
        <w:b/>
        <w:b/>
        <w:color w:val="5FA1C3"/>
        <w:sz w:val="20"/>
        <w:szCs w:val="20"/>
        <w:u w:val="single"/>
      </w:rPr>
    </w:pPr>
    <w:r>
      <w:rPr>
        <w:b/>
        <w:color w:val="5FA1C3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6:00Z</dcterms:created>
  <dc:creator>Martin</dc:creator>
  <dc:description/>
  <dc:language>en-US</dc:language>
  <cp:lastModifiedBy>Martin</cp:lastModifiedBy>
  <dcterms:modified xsi:type="dcterms:W3CDTF">2014-07-30T19:53:00Z</dcterms:modified>
  <cp:revision>2</cp:revision>
  <dc:subject/>
  <dc:title/>
</cp:coreProperties>
</file>