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9594" w:val="clear"/>
        <w:jc w:val="center"/>
        <w:rPr>
          <w:rFonts w:ascii="Andalus" w:hAnsi="Andalus" w:cs="Andalus"/>
          <w:color w:val="7030A0"/>
          <w:sz w:val="60"/>
          <w:szCs w:val="60"/>
        </w:rPr>
      </w:pPr>
      <w:r>
        <w:rPr>
          <w:rFonts w:cs="Andalus" w:ascii="Andalus" w:hAnsi="Andalus"/>
          <w:color w:val="7030A0"/>
          <w:sz w:val="60"/>
          <w:szCs w:val="60"/>
        </w:rPr>
        <w:t xml:space="preserve">Taller: “La expresión corporal </w:t>
      </w:r>
    </w:p>
    <w:p>
      <w:pPr>
        <w:pStyle w:val="Normal"/>
        <w:shd w:fill="D99594" w:val="clear"/>
        <w:jc w:val="center"/>
        <w:rPr>
          <w:rFonts w:ascii="Baskerville Old Face" w:hAnsi="Baskerville Old Face" w:cs="Baskerville Old Face"/>
          <w:color w:val="7030A0"/>
          <w:sz w:val="60"/>
          <w:szCs w:val="60"/>
        </w:rPr>
      </w:pPr>
      <w:r>
        <w:rPr>
          <w:rFonts w:cs="Andalus" w:ascii="Andalus" w:hAnsi="Andalus"/>
          <w:color w:val="7030A0"/>
          <w:sz w:val="60"/>
          <w:szCs w:val="60"/>
        </w:rPr>
        <w:t>en el Nivel Inicial”</w:t>
      </w:r>
    </w:p>
    <w:p>
      <w:pPr>
        <w:pStyle w:val="Header"/>
        <w:pBdr>
          <w:bottom w:val="single" w:sz="6" w:space="1" w:color="000000"/>
        </w:pBdr>
        <w:tabs>
          <w:tab w:val="clear" w:pos="4252"/>
          <w:tab w:val="clear" w:pos="8504"/>
          <w:tab w:val="center" w:pos="3600" w:leader="none"/>
        </w:tabs>
        <w:rPr>
          <w:lang w:val="es-ES_tradnl"/>
        </w:rPr>
      </w:pP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LLERISTA: Lic. Fabrizio Origlio</w:t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Fecha: miércoles 17 de abril de 2013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rario: 18:00 a 20:30 h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ndalus" w:hAnsi="Andalus" w:cs="Andalus"/>
          <w:sz w:val="56"/>
          <w:szCs w:val="56"/>
        </w:rPr>
      </w:pPr>
      <w:r>
        <w:rPr>
          <w:rFonts w:cs="Andalus" w:ascii="Andalus" w:hAnsi="Andalus"/>
          <w:sz w:val="56"/>
          <w:szCs w:val="56"/>
        </w:rPr>
        <w:t>ORGANIZA</w:t>
      </w:r>
    </w:p>
    <w:p>
      <w:pPr>
        <w:pStyle w:val="Normal"/>
        <w:jc w:val="center"/>
        <w:rPr>
          <w:rFonts w:ascii="Andalus" w:hAnsi="Andalus" w:cs="Andalus"/>
          <w:sz w:val="36"/>
          <w:szCs w:val="36"/>
        </w:rPr>
      </w:pPr>
      <w:r>
        <w:rPr>
          <w:rFonts w:cs="Andalus" w:ascii="Andalus" w:hAnsi="Andalus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l Instituto de Formación Docente y Técnica N° 166 –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scuela Normal – Profesorado de Educación Inic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18"/>
        </w:rPr>
        <w:drawing>
          <wp:inline distT="0" distB="0" distL="0" distR="0">
            <wp:extent cx="551180" cy="789940"/>
            <wp:effectExtent l="0" t="0" r="0" b="0"/>
            <wp:docPr id="1" name="EscudoEscuelaNormal(BlancoyNegro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EscuelaNormal(BlancoyNegro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CANTES LIMITADAS</w:t>
      </w:r>
      <w:r>
        <w:rPr>
          <w:b/>
        </w:rPr>
        <w:t xml:space="preserve"> -</w:t>
      </w:r>
      <w:r>
        <w:rPr>
          <w:b/>
          <w:sz w:val="32"/>
          <w:szCs w:val="32"/>
        </w:rPr>
        <w:t xml:space="preserve"> SE REQUIERE INSCRIPCIÓN PREVI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FORMES E INSCRIPCIÓN: del 10 al 16 de abril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de 15:00 a 19:00 h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FD y T N° 166 – Santamarina 851 – te (0249) 442-3837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STINATARIOS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rectivos y docentes del Nivel Inicial.  Costo: $ 3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tudiantes de Nivel Superior relacionados con el Nivel Inicial.  $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954" w:hanging="0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  <w:drawing>
          <wp:inline distT="0" distB="0" distL="0" distR="0">
            <wp:extent cx="1623695" cy="2059940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4330</wp:posOffset>
                </wp:positionH>
                <wp:positionV relativeFrom="paragraph">
                  <wp:posOffset>10160</wp:posOffset>
                </wp:positionV>
                <wp:extent cx="4975225" cy="2075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225" cy="207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3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43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0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48"/>
                                      <w:szCs w:val="48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48"/>
                                      <w:szCs w:val="48"/>
                                      <w:lang w:val="es-AR" w:eastAsia="es-AR"/>
                                    </w:rPr>
                                    <w:t>Fabrizio Origl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4" w:hRule="atLeast"/>
                              </w:trPr>
                              <w:tc>
                                <w:tcPr>
                                  <w:tcW w:w="80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340" w:hanging="0"/>
                                    <w:rPr>
                                      <w:sz w:val="22"/>
                                      <w:szCs w:val="2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Autor y Director</w:t>
                                    <w:br/>
                                    <w:t>Egresado del conservatorio Nacional de Música, es además licenciado en Ciencias de la Educación (UBA). Se forma en dirección teatral con Augusto Fernández.</w:t>
                                    <w:br/>
                                    <w:t>Publicó más de 10 libros sobre problemáticas artísticas tanto musicales</w:t>
                                    <w:br/>
                                    <w:t xml:space="preserve">como teatrales. Es compositor de varios temas infantiles para Sony Musicy Argentina musical. Ha realizado música para teatro y gingles para diferentes países de Latinoamérica y ha dirigido los musicales "Me lo contó una esponja" (Teatro de la Luna, 2000); "Cuentos con hipo" (Teatro Korintio 2003) y "Sonidos de mujer"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340" w:hanging="0"/>
                                    <w:rPr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AR" w:eastAsia="es-AR"/>
                                    </w:rPr>
                                    <w:t>(Teatro Pernambuco, 2004), entre otro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75pt;height:163.45pt;mso-wrap-distance-left:9.05pt;mso-wrap-distance-right:9.05pt;mso-wrap-distance-top:0pt;mso-wrap-distance-bottom:0pt;margin-top:0.8pt;mso-position-vertical-relative:text;margin-left:127.9pt;mso-position-horizontal-relative:text">
                <v:textbox>
                  <w:txbxContent>
                    <w:tbl>
                      <w:tblPr>
                        <w:tblW w:w="53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43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80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>
                                <w:b/>
                                <w:b/>
                                <w:bCs/>
                                <w:kern w:val="2"/>
                                <w:sz w:val="48"/>
                                <w:szCs w:val="48"/>
                                <w:lang w:val="es-AR" w:eastAsia="es-AR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48"/>
                                <w:szCs w:val="48"/>
                                <w:lang w:val="es-AR" w:eastAsia="es-AR"/>
                              </w:rPr>
                              <w:t>Fabrizio Origlio</w:t>
                            </w:r>
                          </w:p>
                        </w:tc>
                      </w:tr>
                      <w:tr>
                        <w:trPr>
                          <w:trHeight w:val="2414" w:hRule="atLeast"/>
                        </w:trPr>
                        <w:tc>
                          <w:tcPr>
                            <w:tcW w:w="80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right="340" w:hanging="0"/>
                              <w:rPr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AR" w:eastAsia="es-AR"/>
                              </w:rPr>
                              <w:t>Autor y Director</w:t>
                              <w:br/>
                              <w:t>Egresado del conservatorio Nacional de Música, es además licenciado en Ciencias de la Educación (UBA). Se forma en dirección teatral con Augusto Fernández.</w:t>
                              <w:br/>
                              <w:t>Publicó más de 10 libros sobre problemáticas artísticas tanto musicales</w:t>
                              <w:br/>
                              <w:t xml:space="preserve">como teatrales. Es compositor de varios temas infantiles para Sony Musicy Argentina musical. Ha realizado música para teatro y gingles para diferentes países de Latinoamérica y ha dirigido los musicales "Me lo contó una esponja" (Teatro de la Luna, 2000); "Cuentos con hipo" (Teatro Korintio 2003) y "Sonidos de mujer" </w:t>
                            </w:r>
                          </w:p>
                          <w:p>
                            <w:pPr>
                              <w:pStyle w:val="Normal"/>
                              <w:ind w:left="57" w:right="340" w:hanging="0"/>
                              <w:rPr>
                                <w:lang w:val="es-AR" w:eastAsia="es-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AR" w:eastAsia="es-AR"/>
                              </w:rPr>
                              <w:t>(Teatro Pernambuco, 2004), entre otro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FORMULARIO DE INSCRIPCIÓN (copia para el instituto)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bre y Apellido: 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NI: …………………………………..   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ción: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lidad: 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: 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l: 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……….                 Estudiante. ……….  (indicar con X)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itución: 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go (completar docentes): …………………………………………………………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ño y Carrera (completar estudiantes): ……………………………………………..</w:t>
      </w:r>
    </w:p>
    <w:p>
      <w:pPr>
        <w:pStyle w:val="Normal"/>
        <w:pBdr>
          <w:bottom w:val="single" w:sz="6" w:space="1" w:color="000000"/>
        </w:pBdr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FORMULARIO DE INSCRIPCIÓN (copia para retirar el certificado)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bre y Apellido: 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NI: …………………………………..   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ción: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lidad: 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: 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l: 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……….                 Estudiante. ……….  (indicar con X)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itución: 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Cargo (completar docentes): …………………………………………………………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ño y Carrera (completar estudiantes): …………………………………………….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20160"/>
      <w:pgMar w:left="1134" w:right="1134" w:gutter="0" w:header="0" w:top="1134" w:footer="0" w:bottom="851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1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1:10:00Z</dcterms:created>
  <dc:creator>Inst</dc:creator>
  <dc:description/>
  <cp:keywords/>
  <dc:language>en-US</dc:language>
  <cp:lastModifiedBy>Karina</cp:lastModifiedBy>
  <cp:lastPrinted>2012-10-18T09:59:00Z</cp:lastPrinted>
  <dcterms:modified xsi:type="dcterms:W3CDTF">2013-04-08T18:32:00Z</dcterms:modified>
  <cp:revision>15</cp:revision>
  <dc:subject/>
  <dc:title>JORNADAS  DE PREVENCIÓN DE ADICCIONES EN EL DEPORTE</dc:title>
</cp:coreProperties>
</file>