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OLICITUD DE TÍTULO (Declaración Jurada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CULTAD DE ARTE…………………………………Año de Ingreso: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LICITA EL TÍTULO DE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 Fecha de egreso …/…/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ELLIDO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S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NI/PASAPORTE N° ………………………………PAÍS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ido el ….. de …………….. de 19....en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Provincia……………………………Nación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o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idad…………………………………………….. ………………C.P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vincia………………………………………... Teléfono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Secundario/Grado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blecimiento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ocalidad………………………………………………….. Año de Egreso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He constatado los datos de la presente solicit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SOLICITANTE del TÍT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IBÍ LA DOCUMENTACIÓN PERTENECIENTE A PARA LA TRAMITACIÓN DEL TÍTUL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/ UNIDAD ACADÉMIC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r./a Graduado/a:</w:t>
      </w:r>
      <w:r>
        <w:rPr>
          <w:rFonts w:cs="Arial" w:ascii="Arial" w:hAnsi="Arial"/>
          <w:sz w:val="18"/>
          <w:szCs w:val="18"/>
        </w:rPr>
        <w:t xml:space="preserve"> Se informa que la documentación será girada a Mesa de Entradas para la formación de expediente, el que luego será remitido a esta dependencia. Posteriormente será remitido a la Dirección para su control. Cuando el título esté en condiciones para la entrega, será informado por correo electrónico (revisar el spam), de la realización de la Colación de Gr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0:00Z</dcterms:created>
  <dc:creator>soporte</dc:creator>
  <dc:description/>
  <cp:keywords/>
  <dc:language>en-US</dc:language>
  <cp:lastModifiedBy>soporte</cp:lastModifiedBy>
  <dcterms:modified xsi:type="dcterms:W3CDTF">2021-09-23T12:20:00Z</dcterms:modified>
  <cp:revision>1</cp:revision>
  <dc:subject/>
  <dc:title>SOLICITUD DE TÍTULO (Declaración Jurada)</dc:title>
</cp:coreProperties>
</file>