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LANILLA DE INSCRIPCIÓN  - AÑO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PELLIDO y NOMBRES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OCUMENTO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y FECHA DE NACIMIENTO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: .........................................................................TELÉFONO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CIÓN RECIBID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2"/>
          <w:szCs w:val="22"/>
        </w:rPr>
        <w:t>1) Carta Intención</w:t>
      </w:r>
    </w:p>
    <w:p>
      <w:pPr>
        <w:pStyle w:val="Normal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) 1 copia de Currículum,</w:t>
      </w:r>
    </w:p>
    <w:p>
      <w:pPr>
        <w:pStyle w:val="Normal"/>
        <w:ind w:left="1416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) Certificado analít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right="0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9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360045</wp:posOffset>
          </wp:positionV>
          <wp:extent cx="6327140" cy="1169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9" r="-2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3:00Z</dcterms:created>
  <dc:creator>Servidor</dc:creator>
  <dc:description/>
  <dc:language>en-US</dc:language>
  <cp:lastModifiedBy/>
  <cp:lastPrinted>2018-05-28T10:00:00Z</cp:lastPrinted>
  <dcterms:modified xsi:type="dcterms:W3CDTF">2021-03-26T15:46:07Z</dcterms:modified>
  <cp:revision>9</cp:revision>
  <dc:subject/>
  <dc:title>UNIVERSIDAD NACIONAL DEL CENTRO</dc:title>
</cp:coreProperties>
</file>