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TANDIL, </w:t>
      </w:r>
      <w:r>
        <w:rPr>
          <w:sz w:val="36"/>
          <w:szCs w:val="36"/>
        </w:rPr>
        <w:t>08</w:t>
      </w:r>
      <w:r>
        <w:rPr>
          <w:i/>
          <w:sz w:val="36"/>
          <w:szCs w:val="36"/>
        </w:rPr>
        <w:t>/05/</w:t>
      </w:r>
      <w:r>
        <w:rPr>
          <w:i/>
          <w:sz w:val="36"/>
        </w:rPr>
        <w:t>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/>
      </w:pPr>
      <w:r>
        <w:rPr/>
        <w:tab/>
      </w:r>
      <w:r>
        <w:rPr>
          <w:rFonts w:cs="Courier New" w:ascii="Courier New" w:hAnsi="Courier New"/>
          <w:sz w:val="24"/>
          <w:szCs w:val="24"/>
        </w:rPr>
        <w:t>Las Ordenanzas de Consejo Superior Nros. 5019 y 5020, y las Resoluciones de Rectorado Nº 0271/20; 298/2020;  301/20 y 316/20 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, por las mismas, desde el Consejo Superior se procedió a la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Suspender preventivamente las actividades de la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.N.C.P.B.A. a partir del día de la fecha y hasta el día 31 de Marzo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de 2020 inclusive</w:t>
      </w:r>
      <w:r>
        <w:rPr>
          <w:rFonts w:cs="Courier New" w:ascii="Courier New" w:hAnsi="Courier New"/>
          <w:sz w:val="24"/>
          <w:szCs w:val="24"/>
        </w:rPr>
        <w:t>, en que se evaluará nuevamente la situación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 xml:space="preserve">Que asimismo se acordó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Exceptuar de la medida dispuesta por la Ordenanza de Consejo Superior Nº 5019 a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) aquellas funciones consideradas críticas por la institución, 2) las acciones que se lleven a cabo para la conformación de aulas virtuales a fin de que se afecte en la menor medida posible el aprendizaje por parte de los estudiantes y 3) toda otra actividad destinada a contribuir a la evaluación, prevención y contención de la situación epidemiológica planteada, en cumplimiento del compromiso institucional para con la sociedad y el sostenimiento de la salud pública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esolución de Rectorado Nº 271/2020 se establecieron las excepciones y los procedimientos a seguir; siendo la misma prorrogada Resolución   de Rectorado Nº 298/20 hasta el día 12/04/2020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2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esolución de Rectorado Nº 301/2020 se establecieron las excepciones y los procedimientos a seguir; siendo la misma prorrogada Resolución   de Rectorado Nº 298/20, y por Resolucion 331/20 hasta el día 19/06/2020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Que en reunión del Comité de Emergencia designado por el Consejo Superior de la UNCPBA para atender cuestiones derivadas de la Pandemia COVID-19, analizando lo dispuesto por el Gobierno Nacional   en relación a la continuidad del aislamiento preventivo y obligatorio en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do el ámbito del territorio Nacional, consideró necesario prorrogar la suspensión de actividades presenciales en la Universidad hasta el domingo 24 de Mayo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PRORROGAR en todos sus términos lo establecido por las Resoluciones de Rectorado Nros. 0271/20; 0298/20; 0301/20  y 316/20 hasta el día 24 de mayo de 2020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0.95pt;height:7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57491734" r:id="rId1"/>
      </w:objec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3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4515" cy="4762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45pt;height:37.5pt;mso-wrap-distance-left:9.05pt;mso-wrap-distance-right:9.05pt;mso-wrap-distance-top:28.35pt;mso-wrap-distance-bottom:28.35pt;margin-top:18pt;mso-position-vertical-relative:text;margin-left:51.9pt;mso-position-horizontal-relative:text">
              <v:fill opacity="0f"/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0"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Dirección Despacho General</dc:creator>
  <dc:description/>
  <dc:language>en-US</dc:language>
  <cp:lastModifiedBy>Marcela</cp:lastModifiedBy>
  <cp:lastPrinted>1995-11-21T17:41:00Z</cp:lastPrinted>
  <dcterms:modified xsi:type="dcterms:W3CDTF">2020-05-08T12:31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