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 xml:space="preserve">TANDIL, </w:t>
      </w:r>
      <w:r>
        <w:rPr>
          <w:i/>
          <w:sz w:val="36"/>
        </w:rPr>
        <w:t>08/05/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 xml:space="preserve">RESOLUCION: </w:t>
      </w:r>
      <w:r>
        <w:rPr>
          <w:b/>
          <w:i/>
          <w:sz w:val="48"/>
        </w:rPr>
        <w:t>Nº033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right="0" w:hanging="0"/>
        <w:jc w:val="both"/>
        <w:rPr/>
      </w:pPr>
      <w:r>
        <w:rPr/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La evolución de la situación epidemiológica a nivel nacional y mundial originada por la aparición y rápida diseminación del nuevo Coronavirus COVID-19</w:t>
      </w:r>
      <w:r>
        <w:rPr>
          <w:rFonts w:cs="Courier New" w:ascii="Courier New" w:hAnsi="Courier New"/>
          <w:sz w:val="24"/>
          <w:szCs w:val="24"/>
        </w:rPr>
        <w:t>y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ab/>
      </w:r>
      <w:r>
        <w:rPr>
          <w:rFonts w:eastAsia="Courier New" w:cs="Courier New" w:ascii="Courier New" w:hAnsi="Courier New"/>
          <w:sz w:val="24"/>
          <w:szCs w:val="24"/>
        </w:rPr>
        <w:t>Que las medidas de Prevención Sanitaria establecidas por el Gobierno Nacional a través del Ministerio de Salud continúan en plena vigencia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Que por la OCS 5019/2020 se procedió a suspender preventivamente las actividades presenciales de la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U.N.C.P.B.A. a partir del día 16 de Marzo de 2020 y continúa por R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Que por la misma Ordenanza se solicitó a las Unidades Académicas la reprogramación tentativa de sus actividades académicas, científicas y administrativas que consideren necesaria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Que por RR 302/2020 del 8/4/2020 en su artículo 3 se establece que se suspende por el término de 30 días las evaluaciones finales de cursos, de trabajos finales de carrera y de tesis de posgrado y que pasado ese plazo es necesario volver a revisar las condiciones institucional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Que se han extremado los esfuerzos para la continuidad educativa en el ámbito de la UNCPBA, sosteniendo el derecho a la educación y la calidad de 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isma, mediante la virtualización de los contenidos de cada asignatura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Que las Unidades Académicas junto al Rectorado y la Secretaria Académica de la Universidad, en el marco de documentos elaborados por el CIN, la Red de Educación a Distancia Argentina (RUEDA) y el SIED (Sistema Institucional de Educación a Distancia), analizando y brindando capacitaciones virtuales destinadas a docentes referidas a la evaluación y a la readecuación de las propuestas formativas necesarias para dar continuidad a los procesos educativos y académicos, con especial atención e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l proceso de enseñanza y de aprendizaje y que en este contexto se están desarrollando acciones tendientes a lograr las condiciones propicias para la implementación de evaluaciones no presenciales, atendiendo además a la evolución de la situación epidemiológica de la pandem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Que resulta necesario buscar alternativas que permitan a los estudiantes acceso en condiciones de igualdad a las plataformas educativas, u otras opciones que establezcan las Unidades Académicas para realizar las cursadas y las instancias de evaluación, para lo cual están trabajando en forma articulada las Facultades y las Secretarías Académica y de Bienestar Estudiantil del Rectorado.</w:t>
      </w:r>
    </w:p>
    <w:p>
      <w:pPr>
        <w:pStyle w:val="Normal"/>
        <w:spacing w:lineRule="auto" w:line="360" w:before="0" w:after="240"/>
        <w:ind w:left="0" w:right="0" w:firstLine="708"/>
        <w:jc w:val="both"/>
        <w:rPr/>
      </w:pPr>
      <w:bookmarkStart w:id="0" w:name="_gjdgxs"/>
      <w:bookmarkEnd w:id="0"/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Que los docentes se encuentran fuertemente involucrados en los procesos de revisión y readecuación de sus propuestas pedagógicas, garantizando regularidad en las cursadas y evaluaciones no presenciales, atendiendo a las </w:t>
      </w:r>
    </w:p>
    <w:p>
      <w:pPr>
        <w:pStyle w:val="Normal"/>
        <w:spacing w:lineRule="auto" w:line="360" w:before="0" w:after="240"/>
        <w:ind w:left="0" w:right="0" w:firstLine="708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1</w:t>
      </w:r>
    </w:p>
    <w:p>
      <w:pPr>
        <w:pStyle w:val="Normal"/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rticularidades de cada una de ellas y en especial al componente de actividades prácticas que las integran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  <w:highlight w:val="white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highlight w:val="white"/>
        </w:rPr>
        <w:t xml:space="preserve">Que las Facultades se comprometen a establecer los mecanismos institucionales tendientes a generar las condiciones necesarias para el desarrollo de las trayectorias académicas de los estudiantes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llo, en uso de las atribuciones conferidas por el Artículo 28º Inciso a) del Estatuto de la Universidad, aprobado por Resolución Ministerial Nº 2672/84 y modificado por la Honorable Asamblea Universitaria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Ante la excepcionalidad de la situación y a fin de concentrar los esfuerzos en garantizar la calidad de las actividades académicas, se extiende la suspensión de las evaluaciones finales de cursos, de trabajos finales de carrera y de tesis de posgrado, hasta el </w:t>
      </w:r>
      <w:r>
        <w:rPr>
          <w:rFonts w:eastAsia="Courier New" w:cs="Courier New" w:ascii="Courier New" w:hAnsi="Courier New"/>
          <w:color w:val="434343"/>
          <w:sz w:val="24"/>
          <w:szCs w:val="24"/>
        </w:rPr>
        <w:t xml:space="preserve">19 de junio </w:t>
      </w:r>
      <w:r>
        <w:rPr>
          <w:rFonts w:eastAsia="Courier New" w:cs="Courier New" w:ascii="Courier New" w:hAnsi="Courier New"/>
          <w:sz w:val="24"/>
          <w:szCs w:val="24"/>
        </w:rPr>
        <w:t>del corriente año. Se faculta asimismo a cada Unidad Académica a llevar a cabo las mismas cuando existan probadas razones de necesidad y urgencia y durante el período enunci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>ARTICULO 2º:</w:t>
      </w:r>
      <w:r>
        <w:rPr>
          <w:rFonts w:eastAsia="Courier New" w:cs="Courier New" w:ascii="Courier New" w:hAnsi="Courier New"/>
          <w:sz w:val="24"/>
          <w:szCs w:val="24"/>
        </w:rPr>
        <w:t xml:space="preserve"> Extremar los esfuerzos para la virtualización de los contenidos de cada asignatura como herramienta para la continuidad educativa mientras dure la emergencia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biendo garantizar que todos los estudiantes puedan acceder a los contenidos mediante esta operatoria u otr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>ARTÍCULO 3º:</w:t>
      </w:r>
      <w:r>
        <w:rPr>
          <w:rFonts w:eastAsia="Courier New" w:cs="Courier New" w:ascii="Courier New" w:hAnsi="Courier New"/>
          <w:sz w:val="24"/>
          <w:szCs w:val="24"/>
        </w:rPr>
        <w:t xml:space="preserve"> Facultar a las Unidades Académicas a certificar el cumplimiento de los requisitos académicos para la obtención del título, cuando así correspondier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>ARTÍCULO 4º:</w:t>
      </w:r>
      <w:r>
        <w:rPr>
          <w:rFonts w:eastAsia="Courier New" w:cs="Courier New" w:ascii="Courier New" w:hAnsi="Courier New"/>
          <w:sz w:val="24"/>
          <w:szCs w:val="24"/>
        </w:rPr>
        <w:t xml:space="preserve">  Los alcances de la presente Resolución quedarán supeditados a la evolución de la situación epidemiológica generada por la Pandemia Covid-19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 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0.95pt;height:7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1760285" r:id="rId1"/>
      </w:objec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4515" cy="4762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45pt;height:37.5pt;mso-wrap-distance-left:9.05pt;mso-wrap-distance-right:9.05pt;mso-wrap-distance-top:28.35pt;mso-wrap-distance-bottom:28.35pt;margin-top:18pt;mso-position-vertical-relative:text;margin-left:51.9pt;mso-position-horizontal-relative:text">
              <v:fill opacity="0f"/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0"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8:00Z</dcterms:created>
  <dc:creator>Dirección Despacho General</dc:creator>
  <dc:description/>
  <dc:language>en-US</dc:language>
  <cp:lastModifiedBy>Marcela</cp:lastModifiedBy>
  <cp:lastPrinted>1995-11-21T17:41:00Z</cp:lastPrinted>
  <dcterms:modified xsi:type="dcterms:W3CDTF">2020-05-08T12:14:00Z</dcterms:modified>
  <cp:revision>3</cp:revision>
  <dc:subject/>
  <dc:title>Entre la UNIVERSIDAD NACIONAL DEL CENTRO DE LA PROVINCIA DE BUENOS AIRES, representada en este acto por su Recto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063864</vt:r8>
  </property>
</Properties>
</file>