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UNICEN - TANDIL 201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LLER: </w:t>
      </w:r>
      <w:r>
        <w:rPr>
          <w:b/>
          <w:sz w:val="24"/>
          <w:szCs w:val="24"/>
        </w:rPr>
        <w:t>Elaboración de proyectos artísticos interdisciplinarios en el ámbito educativo</w:t>
      </w:r>
    </w:p>
    <w:p>
      <w:pPr>
        <w:pStyle w:val="Normal"/>
        <w:rPr/>
      </w:pPr>
      <w:r>
        <w:rPr>
          <w:b/>
          <w:i/>
          <w:sz w:val="24"/>
          <w:szCs w:val="24"/>
        </w:rPr>
        <w:t>PROFESORA</w:t>
      </w:r>
      <w:r>
        <w:rPr>
          <w:b/>
          <w:sz w:val="24"/>
          <w:szCs w:val="24"/>
        </w:rPr>
        <w:t>: Helena Alderoqui</w:t>
      </w:r>
    </w:p>
    <w:p>
      <w:pPr>
        <w:pStyle w:val="Normal"/>
        <w:rPr/>
      </w:pPr>
      <w:r>
        <w:rPr>
          <w:b/>
          <w:i/>
          <w:sz w:val="24"/>
          <w:szCs w:val="24"/>
        </w:rPr>
        <w:t>FECHA</w:t>
      </w:r>
      <w:r>
        <w:rPr>
          <w:b/>
          <w:sz w:val="24"/>
          <w:szCs w:val="24"/>
        </w:rPr>
        <w:t>. 11 de octubre 2019</w:t>
      </w:r>
    </w:p>
    <w:p>
      <w:pPr>
        <w:pStyle w:val="Normal"/>
        <w:ind w:left="0" w:right="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Cada área del conocimiento contribuye al fortalecimiento desarrollo o adquisición de las capacidades fundamentales que devienen en aprendizajes profundos, significativos y conectados con el mundo real. </w:t>
      </w:r>
    </w:p>
    <w:p>
      <w:pPr>
        <w:pStyle w:val="Normal"/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ab/>
        <w:t>Este taller aborda diferentes enfoques para entender las características y diferencias entre lo disciplinar y lo interdisciplinar.</w:t>
      </w:r>
    </w:p>
    <w:p>
      <w:pPr>
        <w:pStyle w:val="Normal"/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ab/>
        <w:t>Se propone acercar los lineamientos del Aprendizaje basado en proyectos a partir de propuestas de enseñanza de los diferentes lenguajes artísticos. Se va a analizar de qué manera los proyectos pueden estar basados en problemas o temáticas complejas buscando promover el diálogo entre disciplinas o áreas de conocimiento. Asimismo, se destacará la importancia de la resolución de problemas de manera colectiva y colaborativa.</w:t>
      </w:r>
    </w:p>
    <w:p>
      <w:pPr>
        <w:pStyle w:val="Normal"/>
        <w:ind w:left="0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>Las preguntas que estructuran el taller son:</w:t>
      </w:r>
    </w:p>
    <w:p>
      <w:pPr>
        <w:pStyle w:val="Normal"/>
        <w:ind w:left="0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¿Cómo se elabora un proyecto interdisciplinario en el ámbito educativo?</w:t>
      </w:r>
    </w:p>
    <w:p>
      <w:pPr>
        <w:pStyle w:val="Normal"/>
        <w:ind w:left="0"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¿Cómo se eligen los contenidos para interrelacionar entre diferentes campos del conocimiento?</w:t>
      </w:r>
    </w:p>
    <w:p>
      <w:pPr>
        <w:pStyle w:val="Normal"/>
        <w:ind w:left="0"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¿De qué manera se puede trabajar la interdisciplina?</w:t>
      </w:r>
    </w:p>
    <w:p>
      <w:pPr>
        <w:pStyle w:val="Normal"/>
        <w:ind w:left="0"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¿Qué capacidades y competencias se desarrollan?</w:t>
      </w:r>
    </w:p>
    <w:p>
      <w:pPr>
        <w:pStyle w:val="Normal"/>
        <w:ind w:left="0"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¿Cómo se puede evaluar un proyecto de este tipo?</w:t>
      </w:r>
    </w:p>
    <w:p>
      <w:pPr>
        <w:pStyle w:val="Normal"/>
        <w:ind w:left="0"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ab/>
        <w:t>Durante el taller se presentarán diferentes materiales para conocer el marco teórico de la propuesta. Se realizarán actividades que permitan la reflexión y conceptualización sobre las temáticas trabajadas. Se ofrecerán orientaciones y criterios para la elaboración de posibles proyectos.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Helena Alderoqui es Licenciada en Artes por la UBA. 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irectora de Educación Artística del Ministerio de Educación e Innovación de la Ciudad de Buenos Aires desde 2016 a 2019.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ocente de Didáctica del Teatro en la EMAD (Escuela Metropolitana de Arte Dramático) desde 2012 a 2019 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Docente de Didáctica del Teatro en la UNSAM (Universidad de San Martín) para la Licenciatura en Artes de la Escuela de Humanidades (modalidad virtual) </w:t>
      </w:r>
      <w:r>
        <w:rPr>
          <w:sz w:val="24"/>
          <w:szCs w:val="24"/>
        </w:rPr>
        <w:t>a partir de 2014.</w:t>
      </w:r>
    </w:p>
    <w:p>
      <w:pPr>
        <w:pStyle w:val="Normal"/>
        <w:rPr/>
      </w:pPr>
      <w:r>
        <w:rPr>
          <w:sz w:val="24"/>
          <w:szCs w:val="24"/>
        </w:rPr>
        <w:t>Coordinadora y creadora d</w:t>
      </w:r>
      <w:r>
        <w:rPr>
          <w:sz w:val="24"/>
          <w:szCs w:val="24"/>
          <w:lang w:val="es-ES_tradnl"/>
        </w:rPr>
        <w:t>el Proyecto de las escuelas primarias con Intensificación en Artes de la Ciudad de Buenos Aires. (2003-2015)  Elaboró la propuesta curricular de este proyecto. Conformó el equipo de Asistentes técnicos que apoyan la implementación y el seguimiento en las escuelas.</w:t>
      </w:r>
    </w:p>
    <w:p>
      <w:pPr>
        <w:pStyle w:val="Normal"/>
        <w:rPr/>
      </w:pPr>
      <w:r>
        <w:rPr>
          <w:sz w:val="24"/>
          <w:szCs w:val="24"/>
        </w:rPr>
        <w:t xml:space="preserve">Coordinadora del equipo para la producción curricular de Artes </w:t>
      </w:r>
      <w:r>
        <w:rPr>
          <w:sz w:val="24"/>
          <w:szCs w:val="24"/>
          <w:lang w:val="es-ES_tradnl"/>
        </w:rPr>
        <w:t>de la Dirección de Currícula y Enseñanza del Ministerio de Educación e Innovación del Gobierno de la Ciudad de Buenos Aires, elaborando materiales curriculares y planes para el nivel Primario, Medio y Superior. (1995-2015) En ese marco, también se desempeñó como especialista responsable de </w:t>
      </w:r>
      <w:r>
        <w:rPr>
          <w:sz w:val="24"/>
          <w:szCs w:val="24"/>
        </w:rPr>
        <w:t xml:space="preserve"> la producción curricular de documentos específicos sobre Teat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acitadora docente. Autora de diversas publicaciones. Participó en diferentes congresos presentando ponencias acerca del arte y educ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bajó profesionalmente como mimo, titiritera y actriz entre 1977 y 2002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159" w:right="170" w:hanging="0"/>
      <w:jc w:val="both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21:00Z</dcterms:created>
  <dc:creator>Hele</dc:creator>
  <dc:description/>
  <dc:language>en-US</dc:language>
  <cp:lastModifiedBy>MarcelaC</cp:lastModifiedBy>
  <cp:lastPrinted>1995-11-21T17:41:00Z</cp:lastPrinted>
  <dcterms:modified xsi:type="dcterms:W3CDTF">2019-08-07T13:21:00Z</dcterms:modified>
  <cp:revision>2</cp:revision>
  <dc:subject/>
  <dc:title/>
</cp:coreProperties>
</file>