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REFERENCIA  1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Auxiliar en Departamento de Alumnos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La búsqueda está orientada a una persona que desarrolle actividades en: </w:t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Atención a Aspirantes, Alumnos de grado y posgrado, Docentes y Miembros de la Gestión que requieran información pertinente al área.</w:t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Sistematización de información y vehiculización a la Secretaría Académica y a las áreas que lo requieran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AR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AR" w:eastAsia="es-ES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Se requieren: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s-AR"/>
        </w:rPr>
        <w:t>anejo y conocimiento informático de Sistema SIU, Guaraní y afines, y actividades relacionadas a los mismo (inscripción, matriculación, emisión de certificados, control de información, etc.)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Amplios conocimientos de procesadores de texto y planillas de cálculo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Conocimientos administrativos en elaboración y/o accesoriamente para la realización de cartas, notas varias y seguimiento de expedientes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Conocimiento de normativa relacionada a la Facultad de Arte y UNICEN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Manejo del organigrama administrativo, de gestión y de gobierno del ámbito universitario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Se valorará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Manejo</w:t>
      </w:r>
      <w:r>
        <w:rPr>
          <w:rFonts w:cs="Times New Roman" w:ascii="Times New Roman" w:hAnsi="Times New Roman"/>
          <w:sz w:val="24"/>
          <w:szCs w:val="24"/>
        </w:rPr>
        <w:t xml:space="preserve"> de los circuitos administrativos actuales de la Unidad Académica y vincularlos con los circuitos administrativos que ofrece el Sistema SIU Guaraní.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cimientos en Bases de Datos Relacionales.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Escucha activa de las necesidades del público propio del área, y su transferencia a las áreas específicas.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Aptitudes de vinculación con la misión y visión institucional de la Facultad de Arte y de la UNICE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es-E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s-A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s-A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eastAsia="es-ES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s-AR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es-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es-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52:00Z</dcterms:created>
  <dc:creator>Julio</dc:creator>
  <dc:description/>
  <dc:language>en-US</dc:language>
  <cp:lastModifiedBy/>
  <cp:lastPrinted>2019-02-25T11:27:00Z</cp:lastPrinted>
  <dcterms:modified xsi:type="dcterms:W3CDTF">2019-02-26T14:55:08Z</dcterms:modified>
  <cp:revision>4</cp:revision>
  <dc:subject/>
  <dc:title/>
</cp:coreProperties>
</file>