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il, 31 de julio de 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CION Nº 1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solicitud </w:t>
      </w:r>
      <w:r>
        <w:rPr>
          <w:rFonts w:eastAsia="Verdana" w:cs="Arial" w:ascii="Arial" w:hAnsi="Arial"/>
          <w:sz w:val="22"/>
          <w:szCs w:val="22"/>
        </w:rPr>
        <w:t xml:space="preserve">presentada por la </w:t>
      </w:r>
      <w:r>
        <w:rPr>
          <w:rFonts w:eastAsia="Arial" w:cs="Arial" w:ascii="Arial" w:hAnsi="Arial"/>
          <w:sz w:val="22"/>
          <w:szCs w:val="22"/>
        </w:rPr>
        <w:t xml:space="preserve">Directora del “Departamento de Artes Audiovisuales” </w:t>
      </w:r>
      <w:r>
        <w:rPr>
          <w:rFonts w:eastAsia="Arial" w:cs="Arial" w:ascii="Arial" w:hAnsi="Arial"/>
          <w:b/>
          <w:sz w:val="22"/>
          <w:szCs w:val="22"/>
        </w:rPr>
        <w:t>Prof. María Virginia Morazzo</w:t>
      </w:r>
      <w:r>
        <w:rPr>
          <w:rFonts w:cs="Arial" w:ascii="Arial" w:hAnsi="Arial"/>
          <w:sz w:val="22"/>
          <w:szCs w:val="22"/>
        </w:rPr>
        <w:t>; 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EncabezadoResolucion"/>
        <w:rPr/>
      </w:pPr>
      <w:r>
        <w:rPr>
          <w:szCs w:val="22"/>
        </w:rPr>
        <w:tab/>
      </w:r>
      <w:r>
        <w:rPr>
          <w:b w:val="false"/>
          <w:szCs w:val="22"/>
        </w:rPr>
        <w:t xml:space="preserve">Que dicho cargo cubrirá las funciones de Ayudante Diplomado 1 (una) Dedicación Simple en la Asignatura </w:t>
      </w:r>
      <w:r>
        <w:rPr>
          <w:bCs/>
          <w:color w:val="000000"/>
          <w:szCs w:val="22"/>
        </w:rPr>
        <w:t>Coordinación de Post-producción</w:t>
      </w:r>
      <w:r>
        <w:rPr>
          <w:b w:val="false"/>
          <w:szCs w:val="22"/>
        </w:rPr>
        <w:t xml:space="preserve"> del cuarto año de la Carrera de Realización Integral en Artes Audiovisuales.</w:t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Que dicha selección obedece a la necesidad planteada por la cátedra y el docente Fabián Francisco Flores (DNI. N.º 17.173.077) por encontrarse la materia con una alta densidad de alumnos.</w:t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Que para evitar que se vea afectado el normal dictado de la materia, acompaña a la solicitud el detalle del perfil y funciones del cargo, así como la nómina de jurados Docentes propuestos por el Departamento.</w:t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Que mediante Res. C.A. N.º 133/18 se autoriza la realización de la Selección.</w:t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EncabezadoResolucion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Que la propuesta solicitada se encuadra dentro de los requisitos establecidos en el Reglamento de Concursos Interinos vig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ello, en uso de las atribuciones conferidas por el Estatuto de la Universidad Nacional del Centro de la Provincia de Buenos Ai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ubrayado"/>
        <w:rPr/>
      </w:pPr>
      <w:r>
        <w:rPr/>
        <w:t>EL DECANO de la facultad de arte</w:t>
      </w:r>
    </w:p>
    <w:p>
      <w:pPr>
        <w:pStyle w:val="TituloSubrayado"/>
        <w:rPr/>
      </w:pPr>
      <w:r>
        <w:rPr/>
        <w:t>DE LA UNIVERSIDAD NACIONAL DEL CENTRO DE LA PCIA. DE BS.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ubrayado"/>
        <w:rPr/>
      </w:pPr>
      <w:r>
        <w:rPr/>
        <w:t>r  e  s  u  e  l  v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Aprob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sz w:val="22"/>
          <w:szCs w:val="22"/>
        </w:rPr>
        <w:t>Llamado a Selección</w:t>
      </w:r>
      <w:r>
        <w:rPr>
          <w:rFonts w:cs="Arial" w:ascii="Arial" w:hAnsi="Arial"/>
          <w:sz w:val="22"/>
          <w:szCs w:val="22"/>
        </w:rPr>
        <w:t xml:space="preserve"> para la cobertura de un cargo de </w:t>
      </w:r>
      <w:r>
        <w:rPr>
          <w:rFonts w:cs="Arial" w:ascii="Arial" w:hAnsi="Arial"/>
          <w:b/>
          <w:bCs/>
          <w:sz w:val="22"/>
          <w:szCs w:val="22"/>
        </w:rPr>
        <w:t xml:space="preserve">Ayudante Diplomado -Interino- 1 (una) dedicación Simple,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TextoArticuloCarCar"/>
          <w:szCs w:val="22"/>
          <w:lang w:val="es-AR"/>
        </w:rPr>
        <w:t xml:space="preserve">cubrir las funciones docentes en la Asignatura </w:t>
      </w:r>
      <w:r>
        <w:rPr>
          <w:rStyle w:val="TextoArticuloCarCar"/>
          <w:b/>
          <w:szCs w:val="22"/>
          <w:lang w:val="es-AR"/>
        </w:rPr>
        <w:t>Coordinación</w:t>
      </w:r>
      <w:r>
        <w:rPr>
          <w:rStyle w:val="TextoArticuloCarCar"/>
          <w:b/>
          <w:bCs/>
          <w:color w:val="000000"/>
          <w:szCs w:val="22"/>
          <w:lang w:val="es-AR"/>
        </w:rPr>
        <w:t xml:space="preserve"> de Post-producción</w:t>
      </w:r>
      <w:r>
        <w:rPr>
          <w:rStyle w:val="TextoArticuloCarCar"/>
          <w:szCs w:val="22"/>
          <w:lang w:val="es-AR"/>
        </w:rPr>
        <w:t xml:space="preserve"> del cuarto año de la Carrera de Realización Integral en Artes Audiovis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xtoArticuloCarCar"/>
          <w:b/>
          <w:szCs w:val="22"/>
          <w:u w:val="single"/>
          <w:lang w:val="es-AR"/>
        </w:rPr>
        <w:t>Artículo 2º</w:t>
      </w:r>
      <w:r>
        <w:rPr>
          <w:rStyle w:val="TextoArticuloCarCar"/>
          <w:b/>
          <w:szCs w:val="22"/>
          <w:lang w:val="es-AR"/>
        </w:rPr>
        <w:t>:</w:t>
        <w:tab/>
      </w:r>
      <w:r>
        <w:rPr>
          <w:rStyle w:val="TextoArticuloCarCar"/>
          <w:szCs w:val="22"/>
          <w:lang w:val="es-AR"/>
        </w:rPr>
        <w:t xml:space="preserve">Avalar las pautas para el Llamado a selección aprobado en el Artículo precedente de acuerdo a lo establecido en el </w:t>
      </w:r>
      <w:r>
        <w:rPr>
          <w:rStyle w:val="TextoArticuloCarCar"/>
          <w:b/>
          <w:bCs/>
          <w:szCs w:val="22"/>
          <w:lang w:val="es-AR"/>
        </w:rPr>
        <w:t>Anexo I</w:t>
      </w:r>
      <w:r>
        <w:rPr>
          <w:rStyle w:val="TextoArticuloCarCar"/>
          <w:szCs w:val="22"/>
          <w:lang w:val="es-AR"/>
        </w:rPr>
        <w:t xml:space="preserve"> de l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Regístrese, comuníquese, notifíquese y archíves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296"/>
        <w:gridCol w:w="1465"/>
        <w:gridCol w:w="1943"/>
        <w:gridCol w:w="2026"/>
        <w:gridCol w:w="1482"/>
      </w:tblGrid>
      <w:tr>
        <w:trPr/>
        <w:tc>
          <w:tcPr>
            <w:tcW w:w="26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  <w:tab w:val="left" w:pos="3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y Dedicación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átedra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do Docente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do Alumno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do Graduado</w:t>
            </w:r>
          </w:p>
        </w:tc>
      </w:tr>
      <w:tr>
        <w:trPr>
          <w:trHeight w:val="2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udante Diplom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dicació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(una) Simp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ArticuloCarCar"/>
                <w:b/>
                <w:bCs/>
                <w:i/>
                <w:color w:val="000000"/>
                <w:sz w:val="20"/>
                <w:szCs w:val="20"/>
                <w:lang w:val="es-AR"/>
              </w:rPr>
              <w:t>Coordinación</w:t>
            </w:r>
          </w:p>
          <w:p>
            <w:pPr>
              <w:pStyle w:val="Normal"/>
              <w:jc w:val="center"/>
              <w:rPr/>
            </w:pPr>
            <w:r>
              <w:rPr>
                <w:rStyle w:val="TextoArticuloCarCar"/>
                <w:b/>
                <w:bCs/>
                <w:i/>
                <w:color w:val="000000"/>
                <w:sz w:val="20"/>
                <w:szCs w:val="20"/>
                <w:lang w:val="es-AR"/>
              </w:rPr>
              <w:t>de Post-producció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  <w:t>Titulares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LORES, Fabi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TINEZ, Carla M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RAZZO, María Virgi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AR"/>
              </w:rPr>
              <w:t>Suplentes</w:t>
            </w:r>
            <w:r>
              <w:rPr>
                <w:rFonts w:cs="Arial" w:ascii="Arial" w:hAnsi="Arial"/>
                <w:i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GO, Alex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ENSEN, María Ceci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STILLO, Néstor Jav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BR"/>
              </w:rPr>
              <w:t>Titul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JLING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AR"/>
              </w:rPr>
              <w:t>Suplente</w:t>
            </w:r>
            <w:r>
              <w:rPr>
                <w:rFonts w:cs="Arial" w:ascii="Arial" w:hAnsi="Arial"/>
                <w:i/>
                <w:sz w:val="22"/>
                <w:szCs w:val="22"/>
                <w:lang w:val="es-AR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ERRECHEA, Melina</w:t>
            </w:r>
          </w:p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REGORIO, Ma. Eug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AR"/>
              </w:rPr>
              <w:t>Titular</w:t>
            </w:r>
            <w:r>
              <w:rPr>
                <w:rFonts w:cs="Arial" w:ascii="Arial" w:hAnsi="Arial"/>
                <w:i/>
                <w:sz w:val="22"/>
                <w:szCs w:val="22"/>
                <w:lang w:val="es-AR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USTAU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col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s-AR"/>
              </w:rPr>
              <w:t>Suplente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ÉREZ, Lucía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SCALA, Juli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TituloSubrayado"/>
        <w:jc w:val="left"/>
        <w:rPr>
          <w:caps w:val="false"/>
          <w:smallCaps w:val="false"/>
          <w:lang w:val="it-IT"/>
        </w:rPr>
      </w:pPr>
      <w:r>
        <w:rPr>
          <w:caps w:val="false"/>
          <w:smallCaps w:val="fals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FIL REQUERI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s aspirantes a ocupar el cargo deberán ser graduados de carrera de grado. Los títulos requeridos podrán ser de Realizador Integral en Artes Audiovisuales o carreras afines. Es recomendable que posea formación de grado en carreras afines al desarrollo de aplicaciones informáticas u otras carreras vinculadas con la programación. Deberán demostrar formación académica en Realización Audiovisual, con conocimientos de aspectos tecnológicos y del lenguaje, una actitud creativa e innovadora; se valorará la constante actualización de conocimiento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berá evidenciar manejo técnico de software especializado </w:t>
      </w:r>
      <w:r>
        <w:rPr>
          <w:rFonts w:cs="Arial" w:ascii="Arial" w:hAnsi="Arial"/>
          <w:color w:val="000000"/>
          <w:sz w:val="22"/>
          <w:szCs w:val="22"/>
        </w:rPr>
        <w:t xml:space="preserve">Da Vinci Resolve, Scratch ó panel Lumetri de Adobe CC. - </w:t>
      </w:r>
      <w:r>
        <w:rPr>
          <w:rFonts w:cs="Arial" w:ascii="Arial" w:hAnsi="Arial"/>
          <w:sz w:val="22"/>
          <w:szCs w:val="22"/>
        </w:rPr>
        <w:t>Adobe (CC) Creative Cloud Master Collection: Animate CC, Premiere Pro, Audition, Ilustrator, Phothoshop, After Effects, Media Encoder - Avid Media Composer - Sound Forge, Protools o similar. Cinema 4D. Blender. Además, deberá demostrar conocimiento en s</w:t>
      </w:r>
      <w:r>
        <w:rPr>
          <w:rFonts w:cs="Arial" w:ascii="Arial" w:hAnsi="Arial"/>
          <w:bCs/>
          <w:color w:val="000000"/>
          <w:sz w:val="22"/>
          <w:szCs w:val="22"/>
        </w:rPr>
        <w:t>eñales de video sd, hd y cine digital: sistemas pal / ntsc, entrelazado/ progresivo, frame rate, resoluciones, proporciones de pixel, muestreos, codecs de cámara y de post-producción, espacios de color, tipos de media (mxf, qt, raw, etc.), soportes (memoria sólida, discos duros, etc.); cámaras con sensores CCD/CMOS, curvas gamma, LUT´s de corrección y previsualización, proxys de cámara, formatos de captura y proyección, relaciones y conversiones de aspecto.</w:t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imismo, deberá tener conocimientos de P</w:t>
      </w:r>
      <w:r>
        <w:rPr>
          <w:rFonts w:cs="Arial" w:ascii="Arial" w:hAnsi="Arial"/>
          <w:bCs/>
          <w:color w:val="000000"/>
          <w:sz w:val="22"/>
          <w:szCs w:val="22"/>
        </w:rPr>
        <w:t>osproducción en c</w:t>
      </w:r>
      <w:r>
        <w:rPr>
          <w:rFonts w:cs="Arial" w:ascii="Arial" w:hAnsi="Arial"/>
          <w:color w:val="000000"/>
          <w:sz w:val="22"/>
          <w:szCs w:val="22"/>
        </w:rPr>
        <w:t>odecs nativos y de posproducción (Avid DNXHD, Apple Prores, 1:1), conexionado y transcodificado, concepto de Digital intermediate. DI, archivos DPX, procesos de edición offline, composición online y corrección de color, Intercambio de metadatos en el conformado: AAF, EDL, XML, profundidad de color para etalonaje, comparación de distintos codecs en posproducción, tipos de “revelado” de media RAW, mezcla y conversiones de distintos frame rates; e</w:t>
      </w:r>
      <w:r>
        <w:rPr>
          <w:rFonts w:cs="Arial" w:ascii="Arial" w:hAnsi="Arial"/>
          <w:bCs/>
          <w:color w:val="000000"/>
          <w:sz w:val="22"/>
          <w:szCs w:val="22"/>
        </w:rPr>
        <w:t>misión de hdtv y proyección de cine digital</w:t>
      </w:r>
      <w:r>
        <w:rPr>
          <w:rFonts w:cs="Arial" w:ascii="Arial" w:hAnsi="Arial"/>
          <w:color w:val="000000"/>
          <w:sz w:val="22"/>
          <w:szCs w:val="22"/>
        </w:rPr>
        <w:t>: entrega de material, codecs, proyección digital. DCP, HDTV. Formatos de emisión, Norma ITU-709, CIF y recomendaciones EBU, 1920×1080 24fps) (1080 50P), masterización HD: Cinta, sec fotogramas, QT, MXF, Blu-Ray y FX de audio y video en etapas de postproduc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 considera importante haber tenido experiencia laboral en la práctica docente, r</w:t>
      </w:r>
      <w:r>
        <w:rPr>
          <w:rFonts w:cs="Arial" w:ascii="Arial" w:hAnsi="Arial"/>
          <w:color w:val="000000"/>
          <w:sz w:val="22"/>
          <w:szCs w:val="22"/>
        </w:rPr>
        <w:t>ealización de talleres, cursos y dictado de asignaturas en niveles terciarios y universitarios.  En cuanto a la práctica profesional, es recomendable poseer trabajos comprobables en producciones audiovisuales, productoras o canales de tv. Además, d</w:t>
      </w:r>
      <w:r>
        <w:rPr>
          <w:rFonts w:cs="Arial" w:ascii="Arial" w:hAnsi="Arial"/>
          <w:sz w:val="22"/>
          <w:szCs w:val="22"/>
        </w:rPr>
        <w:t>eberán demostrar un manejo acabado de los contenidos mínimos de la disciplina. Para la evaluación deberán presentar una propuesta de trabajo vinculada a las funciones a desempeñ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CIONES A DESEMPEÑ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tareas a cumplir son las relativas al dictado de los trabajos prácticos; a la participación activa en clase acompañando la propuesta del profesor a cargo; al seguimiento de las actividades de los estudiantes en clase a lo largo de todo el año, principalmente asesorando en las complejidades tecnológicas que puedan enfrentar en la realización de los práct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mismo, que pueda elegir y diseñar flujos de trabajo para producciones audiovisuales. Conocimiento exhaustivo de las herramientas necesarias para estos fines: cámaras y resoluciones de grabación a utilizar, monitores HD y su calibración, codecs, formatos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eñar y corregir el color técnica y estéticamente de material en vid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ditar técnica y estéticamente. Post-producir materiales de audio y vid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ONOGRA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single"/>
        </w:rPr>
        <w:t>Publicación</w:t>
      </w:r>
      <w:r>
        <w:rPr>
          <w:rFonts w:cs="Arial" w:ascii="Arial" w:hAnsi="Arial"/>
          <w:b w:val="false"/>
          <w:sz w:val="22"/>
          <w:szCs w:val="22"/>
        </w:rPr>
        <w:t>: Del 31-07-18 al 20-08-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cripción de Postulantes</w:t>
      </w:r>
      <w:r>
        <w:rPr>
          <w:rFonts w:cs="Arial" w:ascii="Arial" w:hAnsi="Arial"/>
          <w:bCs/>
          <w:sz w:val="22"/>
          <w:szCs w:val="22"/>
        </w:rPr>
        <w:t>: del 21-08-18 al 27-08-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ustanciación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Entre el 28-08-18 al 31-08-18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ación que deberá presentar el postula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(cinco) ejemplares de currículum vitae (una de ellas deberá estar acompañada de constancias probatorias de los datos incluidos en el CV)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(cinco) ejemplares de propuesta académica para la asignatura motivo del concurs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viar una copia en formato PDF del CV y la propuesta académica 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cademica@arte.unicen.edu.ar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formes e Inscripción</w:t>
      </w:r>
      <w:r>
        <w:rPr>
          <w:rFonts w:cs="Arial" w:ascii="Arial" w:hAnsi="Arial"/>
          <w:b/>
          <w:bCs/>
          <w:sz w:val="22"/>
          <w:szCs w:val="22"/>
        </w:rPr>
        <w:t xml:space="preserve">: Facultad de Arte – 9 de julio 4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orario de informes e inscripción</w:t>
      </w:r>
      <w:r>
        <w:rPr>
          <w:rFonts w:cs="Arial" w:ascii="Arial" w:hAnsi="Arial"/>
          <w:b/>
          <w:bCs/>
          <w:sz w:val="22"/>
          <w:szCs w:val="22"/>
        </w:rPr>
        <w:t>: De 09:00 a 13:00 hs. – Secretaría Académica.</w:t>
      </w:r>
    </w:p>
    <w:p>
      <w:pPr>
        <w:pStyle w:val="TituloSubrayado"/>
        <w:rPr>
          <w:lang w:val="es-ES"/>
        </w:rPr>
      </w:pPr>
      <w:r>
        <w:rPr>
          <w:lang w:val="es-ES"/>
        </w:rPr>
      </w:r>
    </w:p>
    <w:p>
      <w:pPr>
        <w:pStyle w:val="TituloSubrayado"/>
        <w:rPr>
          <w:lang w:val="es-ES"/>
        </w:rPr>
      </w:pPr>
      <w:r>
        <w:rPr>
          <w:lang w:val="es-ES"/>
        </w:rPr>
      </w:r>
    </w:p>
    <w:p>
      <w:pPr>
        <w:pStyle w:val="TituloSubrayado"/>
        <w:rPr>
          <w:lang w:val="es-ES"/>
        </w:rPr>
      </w:pPr>
      <w:r>
        <w:rPr>
          <w:lang w:val="es-ES"/>
        </w:rPr>
      </w:r>
    </w:p>
    <w:p>
      <w:pPr>
        <w:pStyle w:val="TituloSubrayado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ituloSubrayado"/>
        <w:rPr/>
      </w:pPr>
      <w:r>
        <w:rPr/>
        <w:t>INSCRIPC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deberán presentar 5 (cinco) copias, con todas sus hojas numeradas e inicialadas de su </w:t>
      </w:r>
      <w:r>
        <w:rPr>
          <w:rFonts w:cs="Arial" w:ascii="Arial" w:hAnsi="Arial"/>
          <w:b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(teniendo carácter de Declaración Jurada) y </w:t>
      </w:r>
      <w:r>
        <w:rPr>
          <w:rFonts w:cs="Arial" w:ascii="Arial" w:hAnsi="Arial"/>
          <w:b/>
          <w:sz w:val="22"/>
          <w:szCs w:val="22"/>
        </w:rPr>
        <w:t>Propuesta Académ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rriculum Vitae deberá presentarse de acuerdo a los siguientes tóp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Pers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º de Documento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Legal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particular / celul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Títul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ndar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iar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r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Gr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do denominación, Institución otorgante, fecha de egre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Otros Estudios Curs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xperiencia o Actuación Doc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, Dedicación, Asignaturas dictadas, Institución, dependencia, indicando fechas de vigencia del cargo y tipo de design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Desarrollo Profes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profesionales no docentes en las que actu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y espectáculos en los que participara, indicando tipo de participación, fecha y lugar de estre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Participación en Encuentros - Festivales Artíst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do nombre del evento, institución patrocinante, lugar y fecha de realización, carácter de la particip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 Distinciones - Premios - Nomin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 Asistencia a Congresos - Cursos - Jornad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do nombre del Encuentro, Institución patrocinante, lugar y fecha de realización, carácter de la participación, duración y evalu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 Ponencias y Comun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do título del trabajo, evento o institución a la que se presentara, lugar y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- Publ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Editorial, Año y lug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- Dictado de Curs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lugar y fecha, Institución patrocinante, dur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- Dictado de Conferenc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lugar y fecha, Institución patrocinante, dur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- Trabajos de Investigación - Publ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do título, institución patrocinante, lugar de realización, carácter de la particip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- Préstamos - Becas - Subsi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patrocinante, finalidad, lugar de realización, duración y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- Actividad Cultu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, Institución patrocinante, lugar,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- Críticas y/o Crónicas del periodismo especializ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Publicación, lugar y fecha, firm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- Otros anteced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datos mencionados deberán ser respaldados por medio de fotocopias foliadas, las que se agregarán a 1 (una) de las copias del Currículum Vita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Propuesta Académ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os los cargos deberá conten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- Fundamentación de la propu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- Orientación metod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- Propuesta de rol dentro del equipo de cáted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- Bibliografía de referencia utilizada por el aspi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cargos de Ayudante Diplom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ás de los requisitos generales se desarrollará la estructura de 2 (dos) Trabajos Prácticos sobre la base del programa vigente de la asignatura, en el cuales se contemplen alguna/s de las unidades o ejes temáticos del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 DE LA PRUEBA DE OPOSI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 de Ayudante Diplomado: </w:t>
      </w:r>
      <w:r>
        <w:rPr>
          <w:rFonts w:cs="Arial" w:ascii="Arial" w:hAnsi="Arial"/>
          <w:sz w:val="22"/>
          <w:szCs w:val="22"/>
        </w:rPr>
        <w:t>La prueba de oposición consistirá en la presentación de 2 (dos) Trabajos Prácticos por escritos sobre la base del programa vigente de la asignatura, en el cual se tenga en cuenta las unidades o ejes temáticos del programa. Además, el postulante deberá defender en la instancia presencial uno de dichos Trabajo Prác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 de la exposición:   30 minutos.</w:t>
      </w:r>
    </w:p>
    <w:sectPr>
      <w:type w:val="nextPage"/>
      <w:pgSz w:w="11906" w:h="16838"/>
      <w:pgMar w:left="1701" w:right="113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extoArticuloCarCar">
    <w:name w:val="Texto Articulo Car Car"/>
    <w:qFormat/>
    <w:rPr>
      <w:rFonts w:ascii="Arial" w:hAnsi="Arial" w:cs="Arial"/>
      <w:sz w:val="22"/>
      <w:lang w:val="es-ES_tradnl" w:bidi="ar-SA"/>
    </w:rPr>
  </w:style>
  <w:style w:type="character" w:styleId="ArticuloResolucionCarCar">
    <w:name w:val="Articulo Resolucion Car Car"/>
    <w:qFormat/>
    <w:rPr>
      <w:rFonts w:ascii="Arial" w:hAnsi="Arial" w:cs="Arial"/>
      <w:b/>
      <w:sz w:val="22"/>
      <w:u w:val="single"/>
      <w:lang w:val="es-ES_tradn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Resolucion">
    <w:name w:val="Texto Resolucion"/>
    <w:basedOn w:val="Normal"/>
    <w:qFormat/>
    <w:pPr>
      <w:ind w:left="0" w:right="0" w:firstLine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TituloSubrayado">
    <w:name w:val="Titulo Subrayado"/>
    <w:basedOn w:val="Normal"/>
    <w:qFormat/>
    <w:pPr>
      <w:jc w:val="center"/>
    </w:pPr>
    <w:rPr>
      <w:rFonts w:ascii="Arial" w:hAnsi="Arial" w:cs="Arial"/>
      <w:b/>
      <w:caps/>
      <w:sz w:val="22"/>
      <w:szCs w:val="22"/>
      <w:u w:val="single"/>
      <w:lang w:val="es-ES_tradnl"/>
    </w:rPr>
  </w:style>
  <w:style w:type="paragraph" w:styleId="EncabezadoResolucion">
    <w:name w:val="Encabezado Resolucion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Yiv8329638690ydp2dedf69emsonospacing">
    <w:name w:val="yiv8329638690ydp2dedf69e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@arte.unicen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8:00Z</dcterms:created>
  <dc:creator>mnapa</dc:creator>
  <dc:description/>
  <cp:keywords/>
  <dc:language>en-US</dc:language>
  <cp:lastModifiedBy>jmpadron</cp:lastModifiedBy>
  <cp:lastPrinted>2018-07-12T11:39:00Z</cp:lastPrinted>
  <dcterms:modified xsi:type="dcterms:W3CDTF">2018-08-10T15:11:00Z</dcterms:modified>
  <cp:revision>5</cp:revision>
  <dc:subject/>
  <dc:title>Tandil, 13 de mayo de 2008</dc:title>
</cp:coreProperties>
</file>