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B3B3B3"/>
          <w:sz w:val="20"/>
          <w:szCs w:val="20"/>
          <w:u w:val="none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9550</wp:posOffset>
            </wp:positionV>
            <wp:extent cx="2943860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2300</wp:posOffset>
            </wp:positionH>
            <wp:positionV relativeFrom="paragraph">
              <wp:posOffset>-304800</wp:posOffset>
            </wp:positionV>
            <wp:extent cx="731520" cy="1093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color w:val="B3B3B3"/>
          <w:sz w:val="20"/>
          <w:szCs w:val="20"/>
          <w:u w:val="none"/>
          <w:lang w:val="en-US"/>
        </w:rPr>
      </w:pPr>
      <w:r>
        <w:rPr>
          <w:color w:val="B3B3B3"/>
          <w:sz w:val="20"/>
          <w:szCs w:val="20"/>
          <w:u w:val="none"/>
          <w:lang w:val="en-US"/>
        </w:rPr>
      </w:r>
    </w:p>
    <w:p>
      <w:pPr>
        <w:pStyle w:val="Normal"/>
        <w:rPr>
          <w:color w:val="B3B3B3"/>
          <w:sz w:val="20"/>
          <w:szCs w:val="20"/>
          <w:u w:val="none"/>
          <w:lang w:val="en-US"/>
        </w:rPr>
      </w:pPr>
      <w:r>
        <w:rPr>
          <w:color w:val="B3B3B3"/>
          <w:sz w:val="20"/>
          <w:szCs w:val="20"/>
          <w:u w:val="none"/>
          <w:lang w:val="en-US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Seminario de Posgrado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Docente: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FICHA DE INSCRIPCIÓN A SEMINARIO DE POSGRAD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PELLID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B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PO Y N° DOCUMEN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UIL / CUI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DICIÓN ANTE EL I.V.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ECHA DE NACIMIEN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MICILIO REAL:CALLE:                                NUMERO:                DP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IUDAD:                              PROVINCIA:                                    COD.POS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MICILIO LEGAL:CALLE:                                NUMERO:                DP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IUDAD:                              PROVINCIA:                                    COD.POS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Í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FONO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STUDIOS DE GRAD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NIVERSIDAD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TROS ESTUDIO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FESIÓN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7:00Z</dcterms:created>
  <dc:creator>ejarque</dc:creator>
  <dc:description/>
  <dc:language>en-US</dc:language>
  <cp:lastModifiedBy/>
  <cp:lastPrinted>2012-10-02T12:04:00Z</cp:lastPrinted>
  <dcterms:modified xsi:type="dcterms:W3CDTF">2016-05-17T16:47:11Z</dcterms:modified>
  <cp:revision>7</cp:revision>
  <dc:subject/>
  <dc:title>FICHA DE INSCRIPCION N° (uso interno)  </dc:title>
</cp:coreProperties>
</file>