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Verdana" w:hAnsi="Verdana"/>
                <w:sz w:val="22"/>
                <w:szCs w:val="22"/>
                <w:u w:val="single"/>
              </w:rPr>
              <w:t>FICHA UNICA DE INSCRIPCIÓN FESTIVAL INTERNACIONAL DE CINE DE VI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Ñ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  <w:u w:val="single"/>
              </w:rPr>
              <w:t>A DE MAR, FICVI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Ñ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  <w:u w:val="single"/>
              </w:rPr>
              <w:t>A 2017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*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 xml:space="preserve">es condición obligatoria, para que esta ficha de inscripción se considere válid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que sea completada en TODOS sus acápites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*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99"/>
          <w:sz w:val="15"/>
        </w:rPr>
      </w:pPr>
      <w:r>
        <w:rPr>
          <w:rFonts w:cs="Verdana" w:ascii="Verdana" w:hAnsi="Verdana"/>
          <w:vanish/>
          <w:color w:val="666699"/>
          <w:sz w:val="15"/>
        </w:rPr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2975"/>
        <w:gridCol w:w="3481"/>
      </w:tblGrid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TITULO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original 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TITULO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en español : 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ís: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ño de producción: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uración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tio Web/ Facebook / Twitter / Instagram (de la película):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333333"/>
                <w:sz w:val="15"/>
                <w:szCs w:val="15"/>
              </w:rPr>
              <w:t>DATOS DEL DIRECTO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333333"/>
                <w:sz w:val="15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ealizador/a - Director/a: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15"/>
                <w:lang w:val="es-CL"/>
              </w:rPr>
            </w:pPr>
            <w:r>
              <w:rPr>
                <w:rFonts w:cs="Verdana" w:ascii="Verdana" w:hAnsi="Verdana"/>
                <w:bCs/>
                <w:color w:val="333333"/>
                <w:sz w:val="15"/>
                <w:lang w:val="es-CL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acimiento * Fecha: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iudad: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aís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 xml:space="preserve">Dirección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eléfono/s: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ax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 xml:space="preserve">Correo electrónico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orreo electrónico: 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CATEGORIA Y GENERO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EN QUE POSTULA (solo debe postular a una categoría)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5"/>
        </w:rPr>
      </w:pPr>
      <w:r>
        <w:rPr>
          <w:rFonts w:cs="Verdana" w:ascii="Verdana" w:hAnsi="Verdana"/>
          <w:vanish/>
          <w:color w:val="333333"/>
          <w:sz w:val="15"/>
        </w:rPr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4500"/>
      </w:tblGrid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Competencia Internacional de Largometrajes Ficción</w:t>
              <w:br/>
            </w:r>
            <w:r>
              <w:rPr>
                <w:b w:val="false"/>
                <w:lang w:val="es-ES"/>
              </w:rPr>
              <w:t>___LARGOMETRAJE FICCION</w:t>
            </w:r>
          </w:p>
          <w:p>
            <w:pPr>
              <w:pStyle w:val="TextBody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TextBody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Competencia Internacional de Largometrajes  Documenta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___LARGOMETRAJE DOCUMENTA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5"/>
                <w:szCs w:val="15"/>
                <w:lang w:val="es-ES"/>
              </w:rPr>
              <w:t xml:space="preserve">Competencia Internacional de Cortometrajes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___CORTOMETRAJE FICCIÓ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___CORTOMETRAJE DOCUMENTA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ompetencia Internacional de Escuelas de Cine y Audiovisu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</w:rPr>
              <w:t>___CORTOMETRAJE FICC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</w:rPr>
              <w:t>___CORTOMETRAJE DOCUMENTA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</w:rPr>
              <w:t xml:space="preserve">Señale el año que cursa y la institución en la que estudia: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  <w:t>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5"/>
              </w:rPr>
              <w:t>Competencia de Obras Regionales</w:t>
            </w:r>
            <w:r>
              <w:rPr>
                <w:rFonts w:cs="Verdana" w:ascii="Verdana" w:hAnsi="Verdana"/>
                <w:color w:val="333333"/>
                <w:sz w:val="15"/>
              </w:rPr>
              <w:t xml:space="preserve"> (Distintas a la región metropolitana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  <w:t>___CORTOMETRAJ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  <w:t>___MEDIOMETRAJ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  <w:t>___LARGOMETRAJ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eastAsia="Verdana" w:cs="Verdana" w:ascii="Verdana" w:hAnsi="Verdana"/>
                <w:color w:val="333333"/>
                <w:sz w:val="15"/>
              </w:rPr>
              <w:t xml:space="preserve">                             </w:t>
            </w:r>
            <w:r>
              <w:rPr>
                <w:rFonts w:cs="Verdana" w:ascii="Verdana" w:hAnsi="Verdana"/>
                <w:color w:val="333333"/>
                <w:sz w:val="15"/>
              </w:rPr>
              <w:t xml:space="preserve">___FICCION     ___DOCUMENTAL   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FORMATO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del material 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que enviará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 es seleccionado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pt-BR"/>
              </w:rPr>
              <w:t>_____ DCP (obligatorio para Competencia Internacional de Largometraje Ficción y Largometraje Documental)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pt-BR"/>
              </w:rPr>
              <w:t xml:space="preserve">_____ Archivo en alta definición </w:t>
            </w:r>
            <w:r>
              <w:rPr>
                <w:rFonts w:cs="Verdana" w:ascii="Verdana" w:hAnsi="Verdana"/>
                <w:sz w:val="15"/>
                <w:szCs w:val="15"/>
              </w:rPr>
              <w:t>(.Mov, Mp4, MKV, etc).     Señale cuál _______________________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_____</w:t>
            </w:r>
            <w:r>
              <w:rPr>
                <w:rFonts w:cs="Verdana" w:ascii="Verdana" w:hAnsi="Verdana"/>
                <w:b/>
                <w:color w:val="333333"/>
                <w:sz w:val="15"/>
                <w:szCs w:val="15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Color</w:t>
              <w:br/>
              <w:t>_____ Blanco / negr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_____ Subtítulos en españo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*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IMPORTANTE ANOTAR 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Calificación Cinematográfica (edad y orientación del publico recomendado para exhibición)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en país de origen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pt-BR"/>
              </w:rPr>
            </w:pPr>
            <w:r>
              <w:rPr>
                <w:rFonts w:cs="Verdana" w:ascii="Verdana" w:hAnsi="Verdana"/>
                <w:b/>
                <w:color w:val="333333"/>
                <w:sz w:val="15"/>
                <w:szCs w:val="15"/>
                <w:lang w:val="pt-BR"/>
              </w:rPr>
              <w:t xml:space="preserve">Empresa/s PRODUCTORA/s: 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esponsable: 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irección: 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eléfono/s: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ax:</w:t>
            </w:r>
            <w:r>
              <w:rPr>
                <w:rFonts w:cs="Verdana" w:ascii="Verdana" w:hAnsi="Verdana"/>
                <w:color w:val="333333"/>
                <w:sz w:val="15"/>
              </w:rPr>
              <w:t xml:space="preserve"> 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pt-BR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pt-BR"/>
              </w:rPr>
              <w:t xml:space="preserve">Correo /s electrónico/s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DISTRIBUCION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esponsable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 xml:space="preserve">Dirección: 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eléfono/s: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ax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pt-BR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pt-BR"/>
              </w:rPr>
              <w:t xml:space="preserve">Correo /s electrónico/s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pt-BR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Guión:</w:t>
            </w:r>
            <w:r>
              <w:rPr>
                <w:rFonts w:cs="Verdana" w:ascii="Verdana" w:hAnsi="Verdana"/>
                <w:bCs/>
                <w:color w:val="333333"/>
                <w:sz w:val="15"/>
                <w:lang w:val="es-ES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roducción:</w:t>
            </w:r>
            <w:r>
              <w:rPr>
                <w:rFonts w:cs="Verdana" w:ascii="Verdana" w:hAnsi="Verdana"/>
                <w:bCs/>
                <w:color w:val="333333"/>
                <w:sz w:val="15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5"/>
                <w:szCs w:val="20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Dirección de fotografía:</w:t>
            </w:r>
            <w:r>
              <w:rPr>
                <w:rFonts w:cs="Verdana" w:ascii="Verdana" w:hAnsi="Verdana"/>
                <w:bCs/>
                <w:color w:val="333333"/>
                <w:sz w:val="15"/>
                <w:szCs w:val="20"/>
                <w:lang w:val="es-CL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Style w:val="Value"/>
                <w:rFonts w:ascii="Verdana" w:hAnsi="Verdana" w:cs="Verdana"/>
                <w:color w:val="333333"/>
                <w:sz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Dirección de arte</w:t>
            </w:r>
            <w:r>
              <w:rPr>
                <w:rFonts w:cs="Verdana" w:ascii="Verdana" w:hAnsi="Verdana"/>
                <w:b/>
                <w:color w:val="333333"/>
                <w:sz w:val="15"/>
                <w:szCs w:val="15"/>
                <w:lang w:val="es-ES"/>
              </w:rPr>
              <w:t>:</w:t>
            </w:r>
            <w:r>
              <w:rPr>
                <w:rStyle w:val="Value"/>
                <w:rFonts w:cs="Verdana" w:ascii="Verdana" w:hAnsi="Verdana"/>
                <w:b w:val="false"/>
                <w:color w:val="333333"/>
                <w:sz w:val="15"/>
                <w:lang w:val="es-ES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5"/>
                <w:szCs w:val="20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Cámara: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úsica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ontaje / Edición: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onido : </w:t>
            </w:r>
          </w:p>
        </w:tc>
      </w:tr>
      <w:tr>
        <w:trPr>
          <w:trHeight w:val="33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  <w:lang w:val="es-ES"/>
              </w:rPr>
              <w:t xml:space="preserve">ACTUACION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: Actor / Actriz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Rol / Personaje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SINOPSIS ARGUMENTAL DE LA OBRA INSCRITA: (Máximo 5 lineas, Idioma Español)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15"/>
                <w:szCs w:val="15"/>
                <w:lang w:val="es-C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  <w:lang w:val="es-CL"/>
              </w:rPr>
            </w:pPr>
            <w:r>
              <w:rPr>
                <w:rFonts w:cs="Verdana" w:ascii="Verdana" w:hAnsi="Verdana"/>
                <w:color w:val="333333"/>
                <w:sz w:val="15"/>
                <w:lang w:val="es-CL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BIOGRAFIA DIRECTOR /A: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333333"/>
                <w:sz w:val="15"/>
                <w:szCs w:val="15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333333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lang w:val="es-ES"/>
              </w:rPr>
              <w:t> 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FILMOGRAFIA DIRECTOR /A:</w:t>
            </w:r>
            <w:r>
              <w:rPr>
                <w:rFonts w:cs="Verdana" w:ascii="Verdana" w:hAnsi="Verdana"/>
                <w:color w:val="333333"/>
                <w:sz w:val="15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Listamulticolornfasis1"/>
              <w:spacing w:before="0" w:after="200"/>
              <w:contextualSpacing/>
              <w:jc w:val="both"/>
              <w:rPr>
                <w:rFonts w:ascii="Verdana" w:hAnsi="Verdana" w:cs="Verdana"/>
                <w:color w:val="333333"/>
                <w:sz w:val="15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15"/>
                <w:szCs w:val="20"/>
                <w:lang w:val="en-US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 necesita agregar más información, requiriendo mayor espacio del aquí disponible, puede hacerlo en hojas adicionales.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Al firmar esta Inscripción, el responsable acepta integramente las Bases del Festival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echa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Nombre: 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argo : </w:t>
            </w:r>
          </w:p>
        </w:tc>
      </w:tr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right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Fonts w:cs="Verdana" w:ascii="Verdana" w:hAnsi="Verdana"/>
                <w:color w:val="333333"/>
                <w:sz w:val="15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333333"/>
                <w:sz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__________________________________________________________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Firma del Responsable de esta inscripción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 w:ascii="Verdana" w:hAnsi="Verdana"/>
          <w:color w:val="333333"/>
          <w:sz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5"/>
        </w:rPr>
      </w:pPr>
      <w:r>
        <w:rPr>
          <w:rFonts w:cs="Verdana" w:ascii="Verdana" w:hAnsi="Verdana"/>
          <w:b/>
          <w:color w:val="333333"/>
          <w:sz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PLAZOS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5"/>
          <w:szCs w:val="15"/>
        </w:rPr>
      </w:pPr>
      <w:r>
        <w:rPr>
          <w:rFonts w:cs="Verdana" w:ascii="Verdana" w:hAnsi="Verdana"/>
          <w:b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INSCRIPCIÓN PRE-SELECCION: Nacional e Internacional: </w:t>
      </w:r>
      <w:r>
        <w:rPr>
          <w:rFonts w:cs="Verdana" w:ascii="Verdana" w:hAnsi="Verdana"/>
          <w:b/>
          <w:color w:val="333333"/>
          <w:sz w:val="15"/>
          <w:szCs w:val="15"/>
        </w:rPr>
        <w:t>LUNES 12 DE JUNIO DE 2017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RECEPCION COPIAS DE EXHIBICIÓN SELECCION OFICIAL: </w:t>
      </w:r>
      <w:r>
        <w:rPr>
          <w:rFonts w:cs="Verdana" w:ascii="Verdana" w:hAnsi="Verdana"/>
          <w:b/>
          <w:color w:val="333333"/>
          <w:sz w:val="15"/>
          <w:szCs w:val="15"/>
        </w:rPr>
        <w:t>VIERNES 11 DE AGOSTO DE 2017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5"/>
          <w:szCs w:val="15"/>
        </w:rPr>
      </w:pPr>
      <w:r>
        <w:rPr>
          <w:rFonts w:cs="Verdana" w:ascii="Verdana" w:hAnsi="Verdana"/>
          <w:b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  <w:lang w:val="es-ES"/>
        </w:rPr>
      </w:pPr>
      <w:r>
        <w:rPr>
          <w:rFonts w:cs="Verdana" w:ascii="Verdana" w:hAnsi="Verdana"/>
          <w:color w:val="333333"/>
          <w:sz w:val="15"/>
          <w:szCs w:val="15"/>
          <w:lang w:val="es-ES"/>
        </w:rPr>
        <w:t xml:space="preserve">Todo envío desde el Chile y el Extranjero para el proceso de </w:t>
      </w:r>
      <w:r>
        <w:rPr>
          <w:rFonts w:cs="Verdana" w:ascii="Verdana" w:hAnsi="Verdana"/>
          <w:b/>
          <w:color w:val="333333"/>
          <w:sz w:val="15"/>
          <w:szCs w:val="15"/>
          <w:u w:val="single"/>
          <w:lang w:val="es-ES"/>
        </w:rPr>
        <w:t>PRESELECCION Y SELECCIÓN OFICIAL</w:t>
      </w:r>
      <w:r>
        <w:rPr>
          <w:rFonts w:cs="Verdana" w:ascii="Verdana" w:hAnsi="Verdana"/>
          <w:color w:val="333333"/>
          <w:sz w:val="15"/>
          <w:szCs w:val="15"/>
          <w:lang w:val="es-ES"/>
        </w:rPr>
        <w:t xml:space="preserve"> será por cuenta y costo del postulante, no se recibirá material que no venga debidamente pagado ni con derechos aduaneros pendientes. </w:t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  <w:lang w:val="es-ES"/>
        </w:rPr>
      </w:pPr>
      <w:r>
        <w:rPr>
          <w:rFonts w:cs="Verdana" w:ascii="Verdana" w:hAnsi="Verdana"/>
          <w:color w:val="333333"/>
          <w:sz w:val="15"/>
          <w:szCs w:val="15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Esta ficha deberá ser enviada al e-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programacion.ficvina@uv.cl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5"/>
          <w:szCs w:val="15"/>
        </w:rPr>
        <w:t>Avda. Gran Bretaña #1041. Playa Ancha. Valparaíso.Chile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5"/>
          <w:szCs w:val="15"/>
        </w:rPr>
        <w:t>Código postal: 2360128</w:t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Teléfono 56 9 77542783 / 56 9 67676779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cion.ficvina@uv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2:00Z</dcterms:created>
  <dc:creator>Annette</dc:creator>
  <dc:description/>
  <cp:keywords/>
  <dc:language>en-US</dc:language>
  <cp:lastModifiedBy>Usuario de Microsoft Office</cp:lastModifiedBy>
  <cp:lastPrinted>2010-05-18T10:38:00Z</cp:lastPrinted>
  <dcterms:modified xsi:type="dcterms:W3CDTF">2017-03-31T14:32:00Z</dcterms:modified>
  <cp:revision>4</cp:revision>
  <dc:subject/>
  <dc:title>FICHA DE INSCRIPCIÓN</dc:title>
</cp:coreProperties>
</file>