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vocatoria a Movilidad Académica para estudiantes de la Carrera de Realizador Integral en Artes Audiovisu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ultad de Arte – UNICEN Argentina/ Instituto Superior Tecnológico de Cine y Actuación (INCINE) Ecu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cera Convocatoria 2016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cultad de Arte como unidad académica, en vinculación con el Área de Relaciones Internacionales de la UNICEN, viene profundizando un trabajo de receptibilidad de alumnos internacionales de movilidad e intercambio, siendo nuestro interés sostener estas prácticas y afianzar los intercambios de nuestros estudiantes y graduados con otras universidades. En este sentido, se han celebrado convenios con distintas instituciones de educación superior vinculadas al campo artístico que buscan afianzar estas política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e sentido, en febrero de 2014 se celebró un Convenio Marco de Cooperación  y Asistencia Recíproca entre el Instituto Superior Tecnológico de Cine y Actuación (INCINE) de Ecuador y la Universidad Nacional del Centro de la Provincia de Buenos Aires (UNCPBA) actualizado por Adenda 2016 por el cual estudiantes y graduados de la carrera de Realizador Integral en Artes Audiovisuales de la Facultad de Arte podrán realizar una estancia de estudio/práctica profesional en el cuarto semestre de la Carrera de Cine y Actuación INCINE (Ver Anexo Nº1, donde se detallan las asignaturas implicadas y la producción de cierre). Cabe aclarar que la formación en dicha institución se organiza en semestres, y cada uno tiene una producción final como cierre y articulación de los distintos espacios curriculares del semestre. Las distintas cursadas están afectadas a la realización de una práctica audiovisual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nda convocatoria 2016 está dirigida a </w:t>
      </w:r>
      <w:r>
        <w:rPr>
          <w:rFonts w:cs="Arial" w:ascii="Arial" w:hAnsi="Arial"/>
          <w:b/>
          <w:sz w:val="22"/>
          <w:szCs w:val="22"/>
        </w:rPr>
        <w:t xml:space="preserve">estudiantes </w:t>
      </w:r>
      <w:r>
        <w:rPr>
          <w:rFonts w:cs="Arial" w:ascii="Arial" w:hAnsi="Arial"/>
          <w:sz w:val="22"/>
          <w:szCs w:val="22"/>
        </w:rPr>
        <w:t xml:space="preserve">que podrán integrarse durante </w:t>
      </w:r>
      <w:r>
        <w:rPr>
          <w:rFonts w:cs="Arial" w:ascii="Arial" w:hAnsi="Arial"/>
          <w:b/>
          <w:sz w:val="22"/>
          <w:szCs w:val="22"/>
        </w:rPr>
        <w:t>el 4° semestre en el proceso formativo de la carrera de Cine y Actuación de INCINE</w:t>
      </w:r>
      <w:r>
        <w:rPr>
          <w:rFonts w:cs="Arial" w:ascii="Arial" w:hAnsi="Arial"/>
          <w:sz w:val="22"/>
          <w:szCs w:val="22"/>
        </w:rPr>
        <w:t xml:space="preserve">, contribuyendo así al desarrollo y la consolidación de un espacio colaborativo del conocimiento audiovisual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En este marco se ofrecen </w:t>
      </w:r>
      <w:r>
        <w:rPr>
          <w:rFonts w:cs="Arial" w:ascii="Arial" w:hAnsi="Arial"/>
          <w:b/>
          <w:sz w:val="22"/>
          <w:szCs w:val="22"/>
        </w:rPr>
        <w:t>cinco plazas</w:t>
      </w:r>
      <w:r>
        <w:rPr>
          <w:rFonts w:cs="Arial" w:ascii="Arial" w:hAnsi="Arial"/>
          <w:sz w:val="22"/>
          <w:szCs w:val="22"/>
        </w:rPr>
        <w:t xml:space="preserve"> de movilidad e intercambio para el primer cuatrimestre del año 2017 (inicia 6° de Febrero). Una de ellas con beca de gastos de visa de u$s 1000. Por tal motivo se presenta la siguiente convocatoria para la selección de titulares y suplent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este convenio, INCINE sostiene la gratuidad académica del intercambio para los alumnos interesados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trámites de visado corren por cuenta del postulante tanto administrativa como financieramente. Para más información pueden consultar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nsuladovirtual.gob.ec/web/guest/visa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de Selección - Estudiante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/>
      </w:pPr>
      <w:r>
        <w:rPr>
          <w:rFonts w:cs="Arial" w:ascii="Arial" w:hAnsi="Arial"/>
        </w:rPr>
        <w:t>Ser estudiante regular de Realización Integral en Artes Audiovisuales de la Facultad de Arte.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ar con un promedio igual o superior a la media de la carrera en curso: 7,67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ar con mínimo del 50% de la carrera y tener que cursar al menos un cuatrimestre para finalizar la carrera.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ar ficha de inscripción.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sentar Carta de Intención justificando los aportes de la experiencia para el intercambio. 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tificarse de la normativa institucional de funcionamiento de INCINE tanto académica como de funcionamiento operativo, la cual puede consultarse en </w:t>
      </w:r>
      <w:hyperlink r:id="rId3">
        <w:r>
          <w:rPr>
            <w:rStyle w:val="InternetLink"/>
            <w:rFonts w:cs="Arial" w:ascii="Arial" w:hAnsi="Arial"/>
          </w:rPr>
          <w:t>http://incineuio.com/cine/quito-ecuador/reglamentos/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Entregar la documentación exigida por INCINE para el ingreso a la institución.</w:t>
      </w:r>
    </w:p>
    <w:p>
      <w:pPr>
        <w:pStyle w:val="Prrafodelista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Elaborar una propuesta de muestra de la actividad realizada en INCINE en la Facultad de Arte. La misma se hará efectiva bajo la coordinación de Secretaría Académica y nucleará las distintas presentaciones de los alumnos y graduados que realizan la movilidad. Podrá adoptar la modalidad de Ateneo, mesa de trabajo, charla, entre otro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alumno contará con una certificación de la tarea desarrollada en INCINE y certificado por esa unidad académica, para acreditar en su CV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 difusión</w:t>
      </w:r>
      <w:r>
        <w:rPr>
          <w:rFonts w:cs="Arial" w:ascii="Arial" w:hAnsi="Arial"/>
          <w:sz w:val="22"/>
          <w:szCs w:val="22"/>
        </w:rPr>
        <w:t>: del 16 al 22 de Noviembr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 entrega de solicitudes</w:t>
      </w:r>
      <w:r>
        <w:rPr>
          <w:rFonts w:cs="Arial" w:ascii="Arial" w:hAnsi="Arial"/>
          <w:sz w:val="22"/>
          <w:szCs w:val="22"/>
        </w:rPr>
        <w:t xml:space="preserve">: 25 de Noviembre por correo electrónico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ordacad@arte.unicen.edu.ar</w:t>
        </w:r>
      </w:hyperlink>
      <w:r>
        <w:rPr>
          <w:rFonts w:cs="Arial" w:ascii="Arial" w:hAnsi="Arial"/>
          <w:sz w:val="22"/>
          <w:szCs w:val="22"/>
        </w:rPr>
        <w:t xml:space="preserve"> y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cademica@arte.unicen.edu.ar</w:t>
        </w:r>
      </w:hyperlink>
      <w:r>
        <w:rPr>
          <w:rFonts w:cs="Arial" w:ascii="Arial" w:hAnsi="Arial"/>
          <w:sz w:val="22"/>
          <w:szCs w:val="22"/>
        </w:rPr>
        <w:t xml:space="preserve"> y personalmente en la oficina de Coordinación Académica, 9 de Julio 430, primer piso, de 13 a 15 h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 evaluación</w:t>
      </w:r>
      <w:r>
        <w:rPr>
          <w:rFonts w:cs="Arial" w:ascii="Arial" w:hAnsi="Arial"/>
          <w:sz w:val="22"/>
          <w:szCs w:val="22"/>
        </w:rPr>
        <w:t xml:space="preserve">: 27 al 30 de Noviembr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 comunicación de resultados</w:t>
      </w:r>
      <w:r>
        <w:rPr>
          <w:rFonts w:cs="Arial" w:ascii="Arial" w:hAnsi="Arial"/>
          <w:sz w:val="22"/>
          <w:szCs w:val="22"/>
        </w:rPr>
        <w:t>: 2 de Diciem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evaluadora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n funciones de la comisión analizar y ponderar los antecedentes académicos y la presentación que cada aspirante realice a los fines de establecer la orden de mérito resultant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La comisión evaluadora estará integrada por un referente de la Secretaría Académica, Dr. Juan Manuel Padrón; el director del Consejo de Carrera de RIAA Lic. Rodrigo Ruiz y </w:t>
      </w:r>
      <w:r>
        <w:rPr>
          <w:rStyle w:val="TextoArticuloCarCar"/>
          <w:rFonts w:eastAsia="LiberationSans;Arial"/>
          <w:bCs/>
          <w:szCs w:val="22"/>
        </w:rPr>
        <w:t>Zoe Vejling</w:t>
      </w:r>
      <w:r>
        <w:rPr>
          <w:rFonts w:cs="Arial" w:ascii="Arial" w:hAnsi="Arial"/>
          <w:sz w:val="22"/>
          <w:szCs w:val="22"/>
        </w:rPr>
        <w:t xml:space="preserve"> como consejera alumna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ción a presentar para la selección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spirante presentará:</w:t>
      </w:r>
    </w:p>
    <w:p>
      <w:pPr>
        <w:pStyle w:val="Prrafodelista"/>
        <w:numPr>
          <w:ilvl w:val="0"/>
          <w:numId w:val="3"/>
        </w:numPr>
        <w:spacing w:lineRule="auto" w:line="360" w:before="100" w:after="100"/>
        <w:contextualSpacing/>
        <w:rPr/>
      </w:pPr>
      <w:r>
        <w:rPr>
          <w:rFonts w:cs="Arial" w:ascii="Arial" w:hAnsi="Arial"/>
        </w:rPr>
        <w:t>Fotocopia de DNI</w:t>
      </w:r>
    </w:p>
    <w:p>
      <w:pPr>
        <w:pStyle w:val="Prrafodelista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Ficha de inscripción completa.</w:t>
      </w:r>
    </w:p>
    <w:p>
      <w:pPr>
        <w:pStyle w:val="Prrafodelista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tancia de alumno regular o título.</w:t>
      </w:r>
    </w:p>
    <w:p>
      <w:pPr>
        <w:pStyle w:val="Prrafodelista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tancia de historia académica en la carrera con porcentaje de materias aprobadas (analítico), sólo para estudiantes.</w:t>
      </w:r>
    </w:p>
    <w:p>
      <w:pPr>
        <w:pStyle w:val="Prrafodelista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V (con documentación referenciada)</w:t>
      </w:r>
    </w:p>
    <w:p>
      <w:pPr>
        <w:pStyle w:val="Prrafodelista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rta de intención especificando su vinculación con la formación profesional. </w:t>
      </w:r>
    </w:p>
    <w:p>
      <w:pPr>
        <w:pStyle w:val="Prrafodelista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uesta de muestra de la actividad realizada en INCINE en la Facultad de 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Quién resulte seleccionado deberá presentar la documentación requerida por INCINE al momento de efectivizar el intercambio y realizar los trámites de visado requeridos por la República del Ecuador. Por informes pueden escribir a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ordacad@arte.unicen.edu.ar</w:t>
        </w:r>
      </w:hyperlink>
      <w:r>
        <w:rPr>
          <w:rFonts w:cs="Arial" w:ascii="Arial" w:hAnsi="Arial"/>
          <w:sz w:val="22"/>
          <w:szCs w:val="22"/>
        </w:rPr>
        <w:t xml:space="preserve">  /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cademica@arte.unicen.edu.ar</w:t>
        </w:r>
      </w:hyperlink>
      <w:r>
        <w:rPr>
          <w:rFonts w:cs="Arial" w:ascii="Arial" w:hAnsi="Arial"/>
          <w:sz w:val="22"/>
          <w:szCs w:val="22"/>
        </w:rPr>
        <w:t xml:space="preserve"> o comunicarse al área de Coordinación Académica, TE: 0249 – 4440631, interno 211, 1° Piso, 9 de Julio 4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/>
      </w:pPr>
      <w:r>
        <w:rPr>
          <w:rFonts w:cs="Arial" w:ascii="Arial" w:hAnsi="Arial"/>
          <w:sz w:val="22"/>
          <w:szCs w:val="22"/>
        </w:rPr>
        <w:t xml:space="preserve">Anexo 1. Recorridos de Semestres en INCINE 20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 SEMESTRE. REALIZACIO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:</w:t>
      </w:r>
      <w:r>
        <w:rPr>
          <w:rFonts w:cs="Arial" w:ascii="Arial" w:hAnsi="Arial"/>
          <w:sz w:val="22"/>
          <w:szCs w:val="22"/>
        </w:rPr>
        <w:t xml:space="preserve"> Inicia el 1° de Febrero de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rmina el 30 de Julio de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gnatura implicadas en el proyect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fectos visual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esta en escena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taje sonor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taje visu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z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ler de arte foto y sonido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amaturgia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esta en escena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uión y cortometraj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vencia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reciación del cine experiment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ctura de textos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estudiante debe escribir un guión, filmarlo y editarlo de 12 minutos. El corto debe tener máximo 3 secuencias. El énfasis del proyecto es la estructura de cortomet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participar en el rodaje de todos los cortometrajes de sus compañeros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-2159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7pt" to="467.95pt,-1.7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808080"/>
        <w:sz w:val="18"/>
        <w:szCs w:val="18"/>
        <w:lang w:val="es-ES_tradnl"/>
      </w:rPr>
      <w:t xml:space="preserve">Secretaría Académica - Facultad de Arte – Tel. </w:t>
    </w:r>
    <w:r>
      <w:rPr>
        <w:rFonts w:cs="Verdana" w:ascii="Verdana" w:hAnsi="Verdana"/>
        <w:color w:val="808080"/>
        <w:sz w:val="18"/>
        <w:szCs w:val="18"/>
        <w:lang w:val="fr-FR"/>
      </w:rPr>
      <w:t>(0249) 444-0631 int 211</w:t>
      <w:br/>
      <w:t xml:space="preserve">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FR"/>
        </w:rPr>
        <w:t>academica@arte.unicen.edu.ar</w:t>
      </w:r>
    </w:hyperlink>
    <w:r>
      <w:rPr>
        <w:rFonts w:cs="Verdana" w:ascii="Verdana" w:hAnsi="Verdana"/>
        <w:color w:val="808080"/>
        <w:sz w:val="18"/>
        <w:szCs w:val="18"/>
        <w:lang w:val="fr-FR"/>
      </w:rPr>
      <w:t xml:space="preserve"> o </w:t>
    </w:r>
    <w:hyperlink r:id="rId2">
      <w:r>
        <w:rPr>
          <w:rStyle w:val="InternetLink"/>
          <w:rFonts w:cs="Verdana" w:ascii="Verdana" w:hAnsi="Verdana"/>
          <w:sz w:val="18"/>
          <w:szCs w:val="18"/>
          <w:lang w:val="fr-FR"/>
        </w:rPr>
        <w:t>coordacad@arte.unicen.edu.ar</w:t>
      </w:r>
    </w:hyperlink>
    <w:r>
      <w:rPr>
        <w:rFonts w:cs="Verdana" w:ascii="Verdana" w:hAnsi="Verdana"/>
        <w:color w:val="808080"/>
        <w:sz w:val="18"/>
        <w:szCs w:val="18"/>
        <w:lang w:val="fr-FR"/>
      </w:rPr>
      <w:t xml:space="preserve"> </w:t>
    </w:r>
  </w:p>
  <w:p>
    <w:pPr>
      <w:pStyle w:val="Footer"/>
      <w:rPr>
        <w:rFonts w:ascii="Verdana" w:hAnsi="Verdana" w:cs="Verdana"/>
        <w:color w:val="808080"/>
        <w:sz w:val="18"/>
        <w:szCs w:val="18"/>
        <w:lang w:val="fr-FR"/>
      </w:rPr>
    </w:pPr>
    <w:r>
      <w:rPr>
        <w:rFonts w:cs="Verdana" w:ascii="Verdana" w:hAnsi="Verdana"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24990" cy="608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226060</wp:posOffset>
          </wp:positionV>
          <wp:extent cx="76708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368.95pt,8.2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ArticuloCarCar">
    <w:name w:val="Texto Articulo Car Car"/>
    <w:qFormat/>
    <w:rPr>
      <w:rFonts w:ascii="Arial" w:hAnsi="Arial" w:cs="Arial"/>
      <w:sz w:val="22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right="-34" w:hanging="0"/>
      <w:contextualSpacing/>
      <w:jc w:val="both"/>
    </w:pPr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dovirtual.gob.ec/web/guest/visas" TargetMode="External"/><Relationship Id="rId3" Type="http://schemas.openxmlformats.org/officeDocument/2006/relationships/hyperlink" Target="http://incineuio.com/cine/quito-ecuador/reglamentos/" TargetMode="External"/><Relationship Id="rId4" Type="http://schemas.openxmlformats.org/officeDocument/2006/relationships/hyperlink" Target="mailto:coordacad@arte.unicen.edu.ar" TargetMode="External"/><Relationship Id="rId5" Type="http://schemas.openxmlformats.org/officeDocument/2006/relationships/hyperlink" Target="mailto:academica@arte.unicen.edu.ar" TargetMode="External"/><Relationship Id="rId6" Type="http://schemas.openxmlformats.org/officeDocument/2006/relationships/hyperlink" Target="mailto:coordacad@arte.unicen.edu.ar" TargetMode="External"/><Relationship Id="rId7" Type="http://schemas.openxmlformats.org/officeDocument/2006/relationships/hyperlink" Target="mailto:academica@arte.unicen.edu.a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ca@arte.unicen.edu.ar" TargetMode="External"/><Relationship Id="rId2" Type="http://schemas.openxmlformats.org/officeDocument/2006/relationships/hyperlink" Target="mailto:coordacad@arte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6:00Z</dcterms:created>
  <dc:creator>Servidor</dc:creator>
  <dc:description/>
  <dc:language>en-US</dc:language>
  <cp:lastModifiedBy>usuario</cp:lastModifiedBy>
  <cp:lastPrinted>2016-08-30T14:31:00Z</cp:lastPrinted>
  <dcterms:modified xsi:type="dcterms:W3CDTF">2016-11-16T13:16:00Z</dcterms:modified>
  <cp:revision>2</cp:revision>
  <dc:subject/>
  <dc:title>UNIVERSIDAD NACIONAL DEL CENTRO</dc:title>
</cp:coreProperties>
</file>